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faRotisSansSerif;Calibri" w:hAnsi="AgfaRotisSansSerif;Calibri" w:cs="AgfaRotisSansSerif;Calibri"/>
          <w:i/>
          <w:i/>
          <w:iCs/>
          <w:sz w:val="22"/>
          <w:szCs w:val="22"/>
          <w:lang w:val="de-DE"/>
        </w:rPr>
      </w:pPr>
      <w:r>
        <w:rPr>
          <w:rFonts w:cs="AgfaRotisSansSerif;Calibri" w:ascii="AgfaRotisSansSerif;Calibri" w:hAnsi="AgfaRotisSansSerif;Calibri"/>
          <w:i/>
          <w:i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78925</wp:posOffset>
                </wp:positionH>
                <wp:positionV relativeFrom="paragraph">
                  <wp:posOffset>-113030</wp:posOffset>
                </wp:positionV>
                <wp:extent cx="6400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 da € 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.4pt;mso-wrap-distance-left:7.05pt;mso-wrap-distance-right:7.05pt;mso-wrap-distance-top:0pt;mso-wrap-distance-bottom:0pt;margin-top:-8.9pt;mso-position-vertical-relative:text;margin-left:722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a € 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faRotisSansSerif;Calibri" w:hAnsi="AgfaRotisSansSerif;Calibri" w:cs="AgfaRotisSansSerif;Calibri"/>
          <w:i/>
          <w:i/>
          <w:iCs/>
          <w:sz w:val="22"/>
          <w:szCs w:val="22"/>
          <w:lang w:val="de-DE"/>
        </w:rPr>
      </w:pPr>
      <w:r>
        <w:rPr>
          <w:rFonts w:cs="AgfaRotisSansSerif;Calibri" w:ascii="AgfaRotisSansSerif;Calibri" w:hAnsi="AgfaRotisSansSerif;Calibri"/>
          <w:i/>
          <w:iCs/>
          <w:sz w:val="22"/>
          <w:szCs w:val="22"/>
          <w:lang w:val="de-DE"/>
        </w:rPr>
        <w:t>Allegato "A"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16525" cy="109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8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gfaRotisSansSerif;Calibri" w:hAnsi="AgfaRotisSansSerif;Calibri" w:cs="AgfaRotisSansSerif;Calibri"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gfaRotisSansSerif;Calibri" w:ascii="AgfaRotisSansSerif;Calibri" w:hAnsi="AgfaRotisSansSerif;Calibri"/>
                                      <w:b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Eintragungsgesuch in die Kategorie 6</w:t>
                                  </w:r>
                                  <w:r>
                                    <w:rPr>
                                      <w:rFonts w:cs="AgfaRotisSansSerif;Calibri" w:ascii="AgfaRotisSansSerif;Calibri" w:hAnsi="AgfaRotisSansSerif;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gfaRotisSansSerif;Calibri" w:hAnsi="AgfaRotisSansSerif;Calibri"/>
                                      <w:bCs/>
                                      <w:sz w:val="20"/>
                                      <w:szCs w:val="20"/>
                                      <w:lang w:val="de-DE" w:eastAsia="zh-CN"/>
                                    </w:rPr>
                                    <w:t>(eingereicht von Subjekten, die nicht der EU angehören und keine Aufenthaltserlaubnis für das italienische Staatsgebiet besitzen)</w:t>
                                  </w:r>
                                  <w:r>
                                    <w:rPr>
                                      <w:rFonts w:cs="AgfaRotisSansSerif;Calibri" w:ascii="AgfaRotisSansSerif;Calibri" w:hAnsi="AgfaRotisSansSerif;Calibri"/>
                                      <w:iC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gfaRotisSansSerif;Calibri" w:hAnsi="AgfaRotisSansSerif;Calibri" w:cs="AgfaRotisSansSerif;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faRotisSansSerif;Calibri" w:ascii="AgfaRotisSansSerif;Calibri" w:hAnsi="AgfaRotisSansSerif;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dello domanda d'iscrizione nella categoria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AgfaRotisSansSerif;Calibri" w:hAnsi="AgfaRotisSansSerif;Calibri"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gfaRotisSansSerif;Calibri" w:hAnsi="AgfaRotisSansSerif;Calibri"/>
                                      <w:bCs/>
                                      <w:i/>
                                      <w:sz w:val="20"/>
                                      <w:szCs w:val="20"/>
                                      <w:lang w:eastAsia="zh-CN"/>
                                    </w:rPr>
                                    <w:t>Presentato da soggetti non appartenenti all’Unione Europea e non in possesso di autorizzazione a soggiornare nel territorio Italian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gfaRotisSansSerif;Calibri" w:hAnsi="AgfaRotisSansSerif;Calibri" w:cs="AgfaRotisSansSerif;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gfaRotisSansSerif;Calibri" w:cs="AgfaRotisSansSerif;Calibri" w:ascii="AgfaRotisSansSerif;Calibri" w:hAnsi="AgfaRotisSansSerif;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86.5pt;mso-wrap-distance-left:7.05pt;mso-wrap-distance-right:0pt;mso-wrap-distance-top:0pt;mso-wrap-distance-bottom:0pt;margin-top:0.05pt;mso-position-vertical-relative:text;margin-left:7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82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gfaRotisSansSerif;Calibri" w:hAnsi="AgfaRotisSansSerif;Calibri" w:cs="AgfaRotisSansSerif;Calibri"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gfaRotisSansSerif;Calibri" w:ascii="AgfaRotisSansSerif;Calibri" w:hAnsi="AgfaRotisSansSerif;Calibri"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Eintragungsgesuch in die Kategorie 6</w:t>
                            </w:r>
                            <w:r>
                              <w:rPr>
                                <w:rFonts w:cs="AgfaRotisSansSerif;Calibri" w:ascii="AgfaRotisSansSerif;Calibri" w:hAnsi="AgfaRotisSansSerif;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gfaRotisSansSerif;Calibri" w:hAnsi="AgfaRotisSansSerif;Calibri"/>
                                <w:bCs/>
                                <w:sz w:val="20"/>
                                <w:szCs w:val="20"/>
                                <w:lang w:val="de-DE" w:eastAsia="zh-CN"/>
                              </w:rPr>
                              <w:t>(eingereicht von Subjekten, die nicht der EU angehören und keine Aufenthaltserlaubnis für das italienische Staatsgebiet besitzen)</w:t>
                            </w:r>
                            <w:r>
                              <w:rPr>
                                <w:rFonts w:cs="AgfaRotisSansSerif;Calibri" w:ascii="AgfaRotisSansSerif;Calibri" w:hAnsi="AgfaRotisSansSerif;Calibri"/>
                                <w:iCs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gfaRotisSansSerif;Calibri" w:hAnsi="AgfaRotisSansSerif;Calibri" w:cs="AgfaRotisSansSerif;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;Calibri" w:ascii="AgfaRotisSansSerif;Calibri" w:hAnsi="AgfaRotisSansSerif;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Modello domanda d'iscrizione nella categori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AgfaRotisSansSerif;Calibri" w:hAnsi="AgfaRotisSansSerif;Calibri"/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Arial" w:ascii="AgfaRotisSansSerif;Calibri" w:hAnsi="AgfaRotisSansSerif;Calibri"/>
                                <w:bCs/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Presentato da soggetti non appartenenti all’Unione Europea e non in possesso di autorizzazione a soggiornare nel territorio Italian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gfaRotisSansSerif;Calibri" w:hAnsi="AgfaRotisSansSerif;Calibri" w:cs="AgfaRotisSansSerif;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gfaRotisSansSerif;Calibri" w:cs="AgfaRotisSansSerif;Calibri" w:ascii="AgfaRotisSansSerif;Calibri" w:hAnsi="AgfaRotisSansSerif;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faRotisSansSerif;Calibri" w:hAnsi="AgfaRotisSansSerif;Calibri" w:cs="AgfaRotisSansSerif;Calibri"/>
          <w:iCs/>
          <w:sz w:val="22"/>
          <w:szCs w:val="22"/>
        </w:rPr>
      </w:pPr>
      <w:r>
        <w:rPr>
          <w:rFonts w:cs="AgfaRotisSansSerif;Calibri" w:ascii="AgfaRotisSansSerif;Calibri" w:hAnsi="AgfaRotisSansSerif;Calibri"/>
          <w:iCs/>
          <w:sz w:val="22"/>
          <w:szCs w:val="22"/>
        </w:rPr>
        <w:t>Anlage "A"</w:t>
      </w:r>
    </w:p>
    <w:p>
      <w:pPr>
        <w:pStyle w:val="Normal"/>
        <w:rPr>
          <w:rFonts w:ascii="AgfaRotisSansSerif;Calibri" w:hAnsi="AgfaRotisSansSerif;Calibri" w:cs="AgfaRotisSansSerif;Calibri"/>
          <w:i/>
          <w:i/>
          <w:iCs/>
          <w:sz w:val="22"/>
          <w:szCs w:val="22"/>
        </w:rPr>
      </w:pPr>
      <w:r>
        <w:rPr>
          <w:rFonts w:cs="AgfaRotisSansSerif;Calibri" w:ascii="AgfaRotisSansSerif;Calibri" w:hAnsi="AgfaRotisSansSerif;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i/>
          <w:i/>
          <w:iCs/>
          <w:sz w:val="22"/>
          <w:szCs w:val="22"/>
        </w:rPr>
      </w:pPr>
      <w:r>
        <w:rPr>
          <w:rFonts w:cs="AgfaRotisSansSerif;Calibri" w:ascii="AgfaRotisSansSerif;Calibri" w:hAnsi="AgfaRotisSansSerif;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i/>
          <w:i/>
          <w:iCs/>
        </w:rPr>
      </w:pPr>
      <w:r>
        <w:rPr>
          <w:rFonts w:cs="AgfaRotisSansSerif;Calibri" w:ascii="AgfaRotisSansSerif;Calibri" w:hAnsi="AgfaRotisSansSerif;Calibri"/>
          <w:b/>
          <w:i/>
          <w:iCs/>
        </w:rPr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i/>
          <w:i/>
          <w:iCs/>
        </w:rPr>
      </w:pPr>
      <w:r>
        <w:rPr>
          <w:rFonts w:cs="AgfaRotisSansSerif;Calibri" w:ascii="AgfaRotisSansSerif;Calibri" w:hAnsi="AgfaRotisSansSerif;Calibri"/>
          <w:b/>
          <w:i/>
          <w:iCs/>
        </w:rPr>
      </w:r>
    </w:p>
    <w:p>
      <w:pPr>
        <w:pStyle w:val="Normal"/>
        <w:spacing w:before="0" w:after="120"/>
        <w:jc w:val="center"/>
        <w:rPr>
          <w:rFonts w:ascii="AgfaRotisSansSerif;Calibri" w:hAnsi="AgfaRotisSansSerif;Calibri" w:cs="AgfaRotisSansSerif;Calibri"/>
          <w:b/>
          <w:b/>
          <w:bCs/>
        </w:rPr>
      </w:pPr>
      <w:r>
        <w:rPr>
          <w:rFonts w:cs="AgfaRotisSansSerif;Calibri" w:ascii="AgfaRotisSansSerif;Calibri" w:hAnsi="AgfaRotisSansSerif;Calibri"/>
          <w:b/>
          <w:bCs/>
        </w:rPr>
        <w:t>Ministero dell'Ambiente e della Sicurezza Energetica</w:t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bCs/>
          <w:i/>
          <w:i/>
          <w:iCs/>
          <w:lang w:val="de-DE"/>
        </w:rPr>
      </w:pPr>
      <w:r>
        <w:rPr>
          <w:rFonts w:cs="AgfaRotisSansSerif;Calibri" w:ascii="AgfaRotisSansSerif;Calibri" w:hAnsi="AgfaRotisSansSerif;Calibri"/>
          <w:b/>
          <w:bCs/>
          <w:i/>
          <w:iCs/>
          <w:lang w:val="de-DE"/>
        </w:rPr>
        <w:t>Ministerium für Umwelt und energetische Sicherheit</w:t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bCs/>
          <w:i/>
          <w:i/>
          <w:iCs/>
          <w:lang w:val="de-DE"/>
        </w:rPr>
      </w:pPr>
      <w:r>
        <w:rPr>
          <w:rFonts w:cs="AgfaRotisSansSerif;Calibri" w:ascii="AgfaRotisSansSerif;Calibri" w:hAnsi="AgfaRotisSansSerif;Calibri"/>
          <w:b/>
          <w:bCs/>
          <w:i/>
          <w:iCs/>
          <w:lang w:val="de-DE"/>
        </w:rPr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sz w:val="22"/>
          <w:szCs w:val="22"/>
          <w:lang w:val="de-DE"/>
        </w:rPr>
      </w:pPr>
      <w:r>
        <w:rPr>
          <w:rFonts w:cs="AgfaRotisSansSerif;Calibri" w:ascii="AgfaRotisSansSerif;Calibri" w:hAnsi="AgfaRotisSansSerif;Calibri"/>
          <w:b/>
          <w:sz w:val="22"/>
          <w:szCs w:val="22"/>
          <w:lang w:val="de-DE"/>
        </w:rPr>
        <w:t>NATIONALES VERZEICHNIS DER UMWELTFACHBETRIEBE</w:t>
      </w:r>
    </w:p>
    <w:p>
      <w:pPr>
        <w:pStyle w:val="Italienisch"/>
        <w:jc w:val="center"/>
        <w:rPr>
          <w:rFonts w:ascii="AgfaRotisSansSerif;Calibri" w:hAnsi="AgfaRotisSansSerif;Calibri" w:cs="AgfaRotisSansSerif;Calibri"/>
          <w:i w:val="false"/>
          <w:i w:val="false"/>
          <w:sz w:val="22"/>
          <w:szCs w:val="22"/>
        </w:rPr>
      </w:pPr>
      <w:r>
        <w:rPr>
          <w:rFonts w:cs="AgfaRotisSansSerif;Calibri" w:ascii="AgfaRotisSansSerif;Calibri" w:hAnsi="AgfaRotisSansSerif;Calibri"/>
          <w:i w:val="false"/>
          <w:sz w:val="22"/>
          <w:szCs w:val="22"/>
        </w:rPr>
        <w:t>LANDESSEKTION BOZEN</w:t>
      </w:r>
    </w:p>
    <w:p>
      <w:pPr>
        <w:pStyle w:val="Italienisch"/>
        <w:spacing w:lineRule="auto" w:line="240" w:before="0" w:after="0"/>
        <w:jc w:val="center"/>
        <w:rPr>
          <w:rFonts w:ascii="AgfaRotisSansSerif;Calibri" w:hAnsi="AgfaRotisSansSerif;Calibri" w:cs="AgfaRotisSansSerif;Calibri"/>
          <w:b/>
          <w:b/>
          <w:iCs/>
          <w:sz w:val="22"/>
          <w:szCs w:val="22"/>
        </w:rPr>
      </w:pPr>
      <w:r>
        <w:rPr>
          <w:rFonts w:cs="AgfaRotisSansSerif;Calibri" w:ascii="AgfaRotisSansSerif;Calibri" w:hAnsi="AgfaRotisSansSerif;Calibri"/>
          <w:b/>
          <w:iCs/>
          <w:sz w:val="22"/>
          <w:szCs w:val="22"/>
        </w:rPr>
        <w:t>ALBO NAZIONALE GESTORI AMBIENTALI</w:t>
      </w:r>
    </w:p>
    <w:p>
      <w:pPr>
        <w:pStyle w:val="Italienisch"/>
        <w:spacing w:lineRule="auto" w:line="240" w:before="0" w:after="0"/>
        <w:jc w:val="center"/>
        <w:rPr>
          <w:rFonts w:ascii="AgfaRotisSansSerif;Calibri" w:hAnsi="AgfaRotisSansSerif;Calibri" w:cs="AgfaRotisSansSerif;Calibri"/>
          <w:i w:val="false"/>
          <w:i w:val="false"/>
          <w:sz w:val="22"/>
          <w:szCs w:val="22"/>
        </w:rPr>
      </w:pPr>
      <w:r>
        <w:rPr>
          <w:rFonts w:cs="AgfaRotisSansSerif;Calibri" w:ascii="AgfaRotisSansSerif;Calibri" w:hAnsi="AgfaRotisSansSerif;Calibri"/>
          <w:iCs/>
          <w:sz w:val="22"/>
          <w:szCs w:val="22"/>
        </w:rPr>
        <w:t xml:space="preserve">SEZIONE PROVINCIALE DI BOLZANO </w:t>
        <w:br/>
      </w:r>
    </w:p>
    <w:p>
      <w:pPr>
        <w:pStyle w:val="Italienisch"/>
        <w:spacing w:before="0" w:after="0"/>
        <w:jc w:val="center"/>
        <w:rPr>
          <w:rFonts w:ascii="AgfaRotisSansSerif;Calibri" w:hAnsi="AgfaRotisSansSerif;Calibri" w:cs="AgfaRotisSansSerif;Calibri"/>
          <w:b/>
          <w:b/>
          <w:i w:val="false"/>
          <w:i w:val="false"/>
          <w:iCs/>
          <w:sz w:val="24"/>
          <w:szCs w:val="24"/>
        </w:rPr>
      </w:pPr>
      <w:r>
        <w:rPr>
          <w:rFonts w:cs="AgfaRotisSansSerif;Calibri" w:ascii="AgfaRotisSansSerif;Calibri" w:hAnsi="AgfaRotisSansSerif;Calibri"/>
          <w:b/>
          <w:i w:val="false"/>
          <w:iCs/>
          <w:sz w:val="24"/>
          <w:szCs w:val="24"/>
        </w:rPr>
        <w:t>EINTRAGUNGSGESUCH</w:t>
      </w:r>
      <w:r>
        <w:rPr>
          <w:rFonts w:cs="AgfaRotisSansSerif;Calibri" w:ascii="AgfaRotisSansSerif;Calibri" w:hAnsi="AgfaRotisSansSerif;Calibri"/>
          <w:b/>
          <w:iCs/>
          <w:sz w:val="24"/>
          <w:szCs w:val="24"/>
        </w:rPr>
        <w:t xml:space="preserve"> - DOMANDA DI ISCRIZIONE</w:t>
      </w:r>
      <w:r>
        <w:rPr>
          <w:rFonts w:cs="AgfaRotisSansSerif;Calibri" w:ascii="AgfaRotisSansSerif;Calibri" w:hAnsi="AgfaRotisSansSerif;Calibri"/>
          <w:b/>
          <w:i w:val="false"/>
          <w:iCs/>
          <w:sz w:val="24"/>
          <w:szCs w:val="24"/>
        </w:rPr>
        <w:t xml:space="preserve"> </w:t>
      </w:r>
    </w:p>
    <w:p>
      <w:pPr>
        <w:pStyle w:val="Italienisch"/>
        <w:spacing w:before="0" w:after="0"/>
        <w:rPr>
          <w:rFonts w:ascii="AgfaRotisSansSerif;Calibri" w:hAnsi="AgfaRotisSansSerif;Calibri" w:cs="AgfaRotisSansSerif;Calibri"/>
          <w:b/>
          <w:b/>
          <w:i w:val="false"/>
          <w:i w:val="false"/>
          <w:iCs/>
          <w:sz w:val="10"/>
          <w:szCs w:val="10"/>
        </w:rPr>
      </w:pPr>
      <w:r>
        <w:rPr>
          <w:rFonts w:cs="AgfaRotisSansSerif;Calibri" w:ascii="AgfaRotisSansSerif;Calibri" w:hAnsi="AgfaRotisSansSerif;Calibri"/>
          <w:b/>
          <w:i w:val="false"/>
          <w:i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283"/>
        <w:gridCol w:w="142"/>
        <w:gridCol w:w="1418"/>
        <w:gridCol w:w="567"/>
        <w:gridCol w:w="567"/>
        <w:gridCol w:w="992"/>
        <w:gridCol w:w="1134"/>
        <w:gridCol w:w="567"/>
        <w:gridCol w:w="425"/>
        <w:gridCol w:w="709"/>
        <w:gridCol w:w="709"/>
        <w:gridCol w:w="992"/>
      </w:tblGrid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Der/die Unterfertigte: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geboren in: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Il sottoscritto:</w:t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nato/a a: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Staat: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am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aatsbürgerschaft: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ato: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il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con cittadinanza: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wohnhaft i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Staat: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Provinz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Gemeinde: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residente i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ato: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Provincia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omune: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raße/Platz:</w:t>
            </w:r>
          </w:p>
        </w:tc>
        <w:tc>
          <w:tcPr>
            <w:tcW w:w="6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Nr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in via/piazza:</w:t>
            </w:r>
          </w:p>
        </w:tc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n.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</w:tbl>
    <w:p>
      <w:pPr>
        <w:pStyle w:val="Deutsch"/>
        <w:spacing w:lineRule="auto" w:line="240" w:before="0" w:after="0"/>
        <w:rPr>
          <w:rFonts w:ascii="AgfaRotisSansSerif;Calibri" w:hAnsi="AgfaRotisSansSerif;Calibri" w:cs="AgfaRotisSansSerif;Calibri"/>
          <w:sz w:val="10"/>
          <w:szCs w:val="10"/>
        </w:rPr>
      </w:pPr>
      <w:r>
        <w:rPr>
          <w:rFonts w:cs="AgfaRotisSansSerif;Calibri" w:ascii="AgfaRotisSansSerif;Calibri" w:hAnsi="AgfaRotisSansSerif;Calibri"/>
          <w:sz w:val="10"/>
          <w:szCs w:val="10"/>
        </w:rPr>
      </w:r>
    </w:p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b/>
          <w:b/>
          <w:i w:val="false"/>
          <w:i w:val="false"/>
          <w:lang w:val="de-DE"/>
        </w:rPr>
      </w:pPr>
      <w:r>
        <w:rPr>
          <w:rFonts w:cs="AgfaRotisSansSerif;Calibri" w:ascii="AgfaRotisSansSerif;Calibri" w:hAnsi="AgfaRotisSansSerif;Calibri"/>
          <w:b/>
          <w:i w:val="false"/>
          <w:lang w:val="de-DE"/>
        </w:rPr>
        <w:t>in der Eigenschaft als Inhaber/gesetzlicher Vertreter des Unternehmens / der Körperschaft:</w:t>
      </w:r>
    </w:p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b/>
          <w:b/>
          <w:i w:val="false"/>
          <w:i w:val="false"/>
        </w:rPr>
      </w:pPr>
      <w:r>
        <w:rPr>
          <w:rFonts w:cs="AgfaRotisSansSerif;Calibri" w:ascii="AgfaRotisSansSerif;Calibri" w:hAnsi="AgfaRotisSansSerif;Calibri"/>
          <w:b/>
          <w:iCs/>
        </w:rPr>
        <w:t>in qualità di titolare/legale rappresentante dell'impresa / ente:</w:t>
      </w:r>
    </w:p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b/>
          <w:b/>
          <w:i w:val="false"/>
          <w:i w:val="false"/>
          <w:iCs/>
          <w:sz w:val="10"/>
          <w:szCs w:val="10"/>
        </w:rPr>
      </w:pPr>
      <w:r>
        <w:rPr>
          <w:rFonts w:cs="AgfaRotisSansSerif;Calibri" w:ascii="AgfaRotisSansSerif;Calibri" w:hAnsi="AgfaRotisSansSerif;Calibri"/>
          <w:b/>
          <w:i w:val="false"/>
          <w:i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3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iCs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iCs/>
                <w:sz w:val="18"/>
                <w:szCs w:val="18"/>
                <w:lang w:val="de-DE"/>
              </w:rPr>
              <w:t>Name des Unternehmens/der Körperschaft:</w:t>
            </w:r>
          </w:p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Cs/>
                <w:sz w:val="18"/>
                <w:szCs w:val="18"/>
              </w:rPr>
              <w:t>Nome dell’impresa/en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rPr/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  <w:lang w:val="de-DE"/>
              </w:rPr>
              <w:t>Steuernummer (falls vorhanden) / VAT (bei ausländischen Unternehmen)</w:t>
            </w:r>
          </w:p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odice fiscale (se disponibile) / VAT (nel caso di imprese este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</w:tbl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iCs/>
          <w:sz w:val="10"/>
          <w:szCs w:val="10"/>
        </w:rPr>
      </w:pPr>
      <w:r>
        <w:rPr>
          <w:rFonts w:cs="AgfaRotisSansSerif;Calibri" w:ascii="AgfaRotisSansSerif;Calibri" w:hAnsi="AgfaRotisSansSerif;Calibri"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>
          <w:rFonts w:ascii="AgfaRotisSansSerif;Calibri" w:hAnsi="AgfaRotisSansSerif;Calibri" w:cs="AgfaRotisSansSerif;Calibri"/>
          <w:b/>
          <w:b/>
          <w:sz w:val="20"/>
          <w:szCs w:val="20"/>
          <w:lang w:val="de-DE"/>
        </w:rPr>
      </w:pPr>
      <w:r>
        <w:rPr>
          <w:rFonts w:cs="AgfaRotisSansSerif;Calibri" w:ascii="AgfaRotisSansSerif;Calibri" w:hAnsi="AgfaRotisSansSerif;Calibri"/>
          <w:b/>
          <w:sz w:val="20"/>
          <w:szCs w:val="20"/>
          <w:lang w:val="de-DE"/>
        </w:rPr>
        <w:t xml:space="preserve">mit Rechtssitz in - </w:t>
      </w:r>
      <w:r>
        <w:rPr>
          <w:rFonts w:cs="AgfaRotisSansSerif;Calibri" w:ascii="AgfaRotisSansSerif;Calibri" w:hAnsi="AgfaRotisSansSerif;Calibri"/>
          <w:b/>
          <w:i/>
          <w:sz w:val="20"/>
          <w:szCs w:val="20"/>
          <w:lang w:val="de-DE"/>
        </w:rPr>
        <w:t>con sede legale in</w:t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>
          <w:rFonts w:ascii="AgfaRotisSansSerif;Calibri" w:hAnsi="AgfaRotisSansSerif;Calibri" w:cs="AgfaRotisSansSerif;Calibri"/>
          <w:b/>
          <w:b/>
          <w:sz w:val="20"/>
          <w:szCs w:val="20"/>
          <w:lang w:val="de-DE"/>
        </w:rPr>
      </w:pPr>
      <w:r>
        <w:rPr>
          <w:rFonts w:cs="AgfaRotisSansSerif;Calibri" w:ascii="AgfaRotisSansSerif;Calibri" w:hAnsi="AgfaRotisSansSerif;Calibri"/>
          <w:b/>
          <w:sz w:val="20"/>
          <w:szCs w:val="20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709"/>
        <w:gridCol w:w="283"/>
        <w:gridCol w:w="426"/>
        <w:gridCol w:w="2126"/>
        <w:gridCol w:w="70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Staat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Gemeinde: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PLZ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ato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omune: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AP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Straße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Nr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via:</w:t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n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Telefon: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Fax: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Telefono: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Email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</w:tbl>
    <w:p>
      <w:pPr>
        <w:pStyle w:val="Italienisch"/>
        <w:spacing w:lineRule="auto" w:line="240" w:before="0" w:after="0"/>
        <w:jc w:val="center"/>
        <w:rPr>
          <w:rFonts w:ascii="AgfaRotisSansSerif;Calibri" w:hAnsi="AgfaRotisSansSerif;Calibri" w:cs="AgfaRotisSansSerif;Calibri"/>
          <w:b/>
          <w:b/>
          <w:i w:val="false"/>
          <w:i w:val="false"/>
        </w:rPr>
      </w:pPr>
      <w:r>
        <w:rPr>
          <w:rFonts w:cs="AgfaRotisSansSerif;Calibri" w:ascii="AgfaRotisSansSerif;Calibri" w:hAnsi="AgfaRotisSansSerif;Calibri"/>
          <w:b/>
          <w:i w:val="false"/>
        </w:rPr>
      </w:r>
    </w:p>
    <w:p>
      <w:pPr>
        <w:pStyle w:val="Italienisch"/>
        <w:spacing w:lineRule="auto" w:line="240" w:before="0" w:after="0"/>
        <w:jc w:val="center"/>
        <w:rPr>
          <w:rFonts w:ascii="AgfaRotisSansSerif;Calibri" w:hAnsi="AgfaRotisSansSerif;Calibri" w:cs="AgfaRotisSansSerif;Calibri"/>
          <w:b/>
          <w:b/>
          <w:i w:val="false"/>
          <w:i w:val="false"/>
        </w:rPr>
      </w:pPr>
      <w:r>
        <w:rPr>
          <w:rFonts w:cs="AgfaRotisSansSerif;Calibri" w:ascii="AgfaRotisSansSerif;Calibri" w:hAnsi="AgfaRotisSansSerif;Calibri"/>
          <w:b/>
          <w:i w:val="false"/>
        </w:rPr>
        <w:t xml:space="preserve">BEANTRAGT - </w:t>
      </w:r>
      <w:r>
        <w:rPr>
          <w:rFonts w:cs="AgfaRotisSansSerif;Calibri" w:ascii="AgfaRotisSansSerif;Calibri" w:hAnsi="AgfaRotisSansSerif;Calibri"/>
          <w:b/>
        </w:rPr>
        <w:t>CHIEDE</w:t>
      </w:r>
    </w:p>
    <w:p>
      <w:pPr>
        <w:pStyle w:val="Italienisch"/>
        <w:spacing w:lineRule="auto" w:line="240" w:before="0" w:after="0"/>
        <w:jc w:val="center"/>
        <w:rPr>
          <w:rFonts w:ascii="AgfaRotisSansSerif;Calibri" w:hAnsi="AgfaRotisSansSerif;Calibri" w:cs="AgfaRotisSansSerif;Calibri"/>
          <w:b/>
          <w:b/>
          <w:i w:val="false"/>
          <w:i w:val="false"/>
        </w:rPr>
      </w:pPr>
      <w:r>
        <w:rPr>
          <w:rFonts w:cs="AgfaRotisSansSerif;Calibri" w:ascii="AgfaRotisSansSerif;Calibri" w:hAnsi="AgfaRotisSansSerif;Calibri"/>
          <w:b/>
          <w:i w:val="false"/>
        </w:rPr>
      </w:r>
    </w:p>
    <w:p>
      <w:pPr>
        <w:pStyle w:val="Italienisch"/>
        <w:spacing w:lineRule="auto" w:line="240" w:before="0" w:after="0"/>
        <w:ind w:right="-569" w:hanging="0"/>
        <w:rPr/>
      </w:pPr>
      <w:r>
        <w:rPr>
          <w:rFonts w:cs="AgfaRotisSansSerif;Calibri" w:ascii="AgfaRotisSansSerif;Calibri" w:hAnsi="AgfaRotisSansSerif;Calibri"/>
          <w:i w:val="false"/>
          <w:lang w:val="de-DE"/>
        </w:rPr>
        <w:t>die Eintragung in das Nationale Verzeichnis der Umweltfachbetriebe bei der Landessektion Bozen in die Kategorie 6, Klasse:</w:t>
      </w:r>
    </w:p>
    <w:p>
      <w:pPr>
        <w:pStyle w:val="Italienisch"/>
        <w:spacing w:lineRule="auto" w:line="240" w:before="0" w:after="0"/>
        <w:ind w:right="-569" w:hanging="0"/>
        <w:rPr>
          <w:rFonts w:ascii="AgfaRotisSansSerif;Calibri" w:hAnsi="AgfaRotisSansSerif;Calibri" w:cs="AgfaRotisSansSerif;Calibri"/>
        </w:rPr>
      </w:pPr>
      <w:r>
        <w:rPr>
          <w:rFonts w:cs="AgfaRotisSansSerif;Calibri" w:ascii="AgfaRotisSansSerif;Calibri" w:hAnsi="AgfaRotisSansSerif;Calibri"/>
        </w:rPr>
        <w:t>l'iscrizione all'Albo nazionale gestori ambientali presso la Sezione provinciale di Bolzano nella categoria 6, classe:</w:t>
      </w:r>
    </w:p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i w:val="false"/>
          <w:i w:val="false"/>
        </w:rPr>
      </w:pPr>
      <w:r>
        <w:rPr>
          <w:rFonts w:cs="AgfaRotisSansSerif;Calibri" w:ascii="AgfaRotisSansSerif;Calibri" w:hAnsi="AgfaRotisSansSerif;Calibri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283"/>
        <w:gridCol w:w="284"/>
        <w:gridCol w:w="283"/>
        <w:gridCol w:w="284"/>
        <w:gridCol w:w="283"/>
        <w:gridCol w:w="28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Kat.</w:t>
            </w:r>
          </w:p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Ca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Beschreibung der Tätigkeit</w:t>
            </w:r>
          </w:p>
          <w:p>
            <w:pPr>
              <w:pStyle w:val="Italienisch"/>
              <w:spacing w:lineRule="auto" w:line="240" w:before="0" w:after="0"/>
              <w:jc w:val="center"/>
              <w:rPr/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Descrizione Attivit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Klassen</w:t>
            </w:r>
          </w:p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Cl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Beizulegende Unterlagen</w:t>
            </w:r>
          </w:p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Documentazione da alleg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iCs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iCs/>
                <w:sz w:val="18"/>
                <w:szCs w:val="18"/>
                <w:lang w:val="de-DE"/>
              </w:rPr>
              <w:t>Unternehmen die ausschließlich grenzüberschreitende Abfalltransporte durchführen</w:t>
            </w:r>
          </w:p>
          <w:p>
            <w:pPr>
              <w:pStyle w:val="Italienisch"/>
              <w:spacing w:lineRule="auto" w:line="240" w:before="0" w:after="120"/>
              <w:jc w:val="both"/>
              <w:rPr>
                <w:rFonts w:ascii="AgfaRotisSansSerif;Calibri" w:hAnsi="AgfaRotisSansSerif;Calibri" w:cs="AgfaRotisSansSerif;Calibri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sz w:val="16"/>
                <w:szCs w:val="16"/>
              </w:rPr>
              <w:t>Imprese che effettuano il solo esercizio dei trasporti transfrontalieri di rifiu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</w:rPr>
              <w:t>Sektion A</w:t>
            </w:r>
          </w:p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sz w:val="16"/>
                <w:szCs w:val="16"/>
              </w:rPr>
              <w:t>Sezione A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 xml:space="preserve">Klassen / </w:t>
            </w: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Classi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120"/>
              <w:jc w:val="both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 xml:space="preserve">Jährlich behandelte Abfallmenge / </w:t>
            </w:r>
            <w:r>
              <w:rPr>
                <w:rFonts w:cs="AgfaRotisSansSerif;Calibri" w:ascii="AgfaRotisSansSerif;Calibri" w:hAnsi="AgfaRotisSansSerif;Calibri"/>
                <w:b/>
                <w:sz w:val="16"/>
                <w:szCs w:val="16"/>
              </w:rPr>
              <w:t>Quantità annua complessivamente trattat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  <w:lang w:val="de-DE"/>
              </w:rPr>
              <w:t xml:space="preserve">mehr oder gleich 200.000 t. / </w:t>
            </w:r>
            <w:r>
              <w:rPr>
                <w:rFonts w:cs="Garamond" w:ascii="AgfaRotisSansSerif;Calibri" w:hAnsi="AgfaRotisSansSerif;Calibri"/>
                <w:sz w:val="16"/>
                <w:szCs w:val="16"/>
              </w:rPr>
              <w:t>superiore o uguale a 200.000 t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B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rial"/>
                <w:color w:val="414141"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  <w:lang w:val="de-DE"/>
              </w:rPr>
              <w:t>mehr oder gleich 60.000 t. weniger als 200.000 t.</w:t>
            </w:r>
            <w:r>
              <w:rPr>
                <w:rFonts w:cs="Arial" w:ascii="AgfaRotisSansSerif;Calibri" w:hAnsi="AgfaRotisSansSerif;Calibri"/>
                <w:color w:val="414141"/>
                <w:sz w:val="16"/>
                <w:szCs w:val="16"/>
                <w:lang w:val="de-DE"/>
              </w:rPr>
              <w:t xml:space="preserve"> / </w:t>
            </w:r>
            <w:r>
              <w:rPr>
                <w:rFonts w:cs="Garamond" w:ascii="AgfaRotisSansSerif;Calibri" w:hAnsi="AgfaRotisSansSerif;Calibri"/>
                <w:sz w:val="16"/>
                <w:szCs w:val="16"/>
                <w:lang w:val="de-DE"/>
              </w:rPr>
              <w:t>superiore o uguale a 60.000 t. inferiore a 200.000 t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C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rial"/>
                <w:color w:val="414141"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  <w:lang w:val="de-DE"/>
              </w:rPr>
              <w:t>mehr oder gleich 15.000 t. weniger als 60.000 t.</w:t>
            </w:r>
            <w:r>
              <w:rPr>
                <w:rFonts w:cs="Arial" w:ascii="AgfaRotisSansSerif;Calibri" w:hAnsi="AgfaRotisSansSerif;Calibri"/>
                <w:color w:val="414141"/>
                <w:sz w:val="16"/>
                <w:szCs w:val="16"/>
                <w:lang w:val="de-DE"/>
              </w:rPr>
              <w:t xml:space="preserve"> / </w:t>
            </w:r>
            <w:r>
              <w:rPr>
                <w:rFonts w:cs="Garamond" w:ascii="AgfaRotisSansSerif;Calibri" w:hAnsi="AgfaRotisSansSerif;Calibri"/>
                <w:sz w:val="16"/>
                <w:szCs w:val="16"/>
                <w:lang w:val="de-DE"/>
              </w:rPr>
              <w:t>superiore o uguale a 15.000 t. inferiore a 60.000 t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D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rial"/>
                <w:color w:val="414141"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  <w:lang w:val="de-DE"/>
              </w:rPr>
              <w:t>mehr oder gleich 6.000 t. weniger als 15.000 t.</w:t>
            </w:r>
            <w:r>
              <w:rPr>
                <w:rFonts w:cs="Arial" w:ascii="AgfaRotisSansSerif;Calibri" w:hAnsi="AgfaRotisSansSerif;Calibri"/>
                <w:color w:val="414141"/>
                <w:sz w:val="16"/>
                <w:szCs w:val="16"/>
                <w:lang w:val="de-DE"/>
              </w:rPr>
              <w:t xml:space="preserve"> / </w:t>
            </w:r>
            <w:r>
              <w:rPr>
                <w:rFonts w:cs="Garamond" w:ascii="AgfaRotisSansSerif;Calibri" w:hAnsi="AgfaRotisSansSerif;Calibri"/>
                <w:sz w:val="16"/>
                <w:szCs w:val="16"/>
                <w:lang w:val="de-DE"/>
              </w:rPr>
              <w:t>superiore o uguale a 6.000 t. inferiore a 15.000 t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rial"/>
                <w:color w:val="414141"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  <w:lang w:val="de-DE"/>
              </w:rPr>
              <w:t>mehr oder gleich 3.000 t. weniger als 6.000 t.</w:t>
            </w:r>
            <w:r>
              <w:rPr>
                <w:rFonts w:cs="Arial" w:ascii="AgfaRotisSansSerif;Calibri" w:hAnsi="AgfaRotisSansSerif;Calibri"/>
                <w:color w:val="414141"/>
                <w:sz w:val="16"/>
                <w:szCs w:val="16"/>
                <w:lang w:val="de-DE"/>
              </w:rPr>
              <w:t xml:space="preserve"> / </w:t>
            </w:r>
            <w:r>
              <w:rPr>
                <w:rFonts w:cs="Garamond" w:ascii="AgfaRotisSansSerif;Calibri" w:hAnsi="AgfaRotisSansSerif;Calibri"/>
                <w:sz w:val="16"/>
                <w:szCs w:val="16"/>
                <w:lang w:val="de-DE"/>
              </w:rPr>
              <w:t>superiore o uguale a 3.000 t. inferiore a 6.000 t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enisch"/>
              <w:spacing w:lineRule="auto" w:line="240" w:before="0" w:after="0"/>
              <w:jc w:val="center"/>
              <w:rPr>
                <w:rFonts w:ascii="AgfaRotisSansSerif;Calibri" w:hAnsi="AgfaRotisSansSerif;Calibri" w:cs="AgfaRotisSansSerif;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gfaRotisSansSerif;Calibri" w:ascii="AgfaRotisSansSerif;Calibri" w:hAnsi="AgfaRotisSansSerif;Calibri"/>
                <w:b/>
                <w:i w:val="false"/>
                <w:sz w:val="16"/>
                <w:szCs w:val="16"/>
              </w:rPr>
              <w:t>F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rial"/>
                <w:color w:val="414141"/>
                <w:sz w:val="16"/>
                <w:szCs w:val="16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6"/>
                <w:szCs w:val="16"/>
                <w:lang w:val="de-DE"/>
              </w:rPr>
              <w:t>weniger als 3.000 t.</w:t>
            </w:r>
            <w:r>
              <w:rPr>
                <w:rFonts w:cs="Arial" w:ascii="AgfaRotisSansSerif;Calibri" w:hAnsi="AgfaRotisSansSerif;Calibri"/>
                <w:color w:val="414141"/>
                <w:sz w:val="16"/>
                <w:szCs w:val="16"/>
                <w:lang w:val="de-DE"/>
              </w:rPr>
              <w:t xml:space="preserve"> / </w:t>
            </w:r>
            <w:r>
              <w:rPr>
                <w:rFonts w:cs="Garamond" w:ascii="AgfaRotisSansSerif;Calibri" w:hAnsi="AgfaRotisSansSerif;Calibri"/>
                <w:sz w:val="16"/>
                <w:szCs w:val="16"/>
                <w:lang w:val="de-DE"/>
              </w:rPr>
              <w:t>inferiore a 3.000 t.</w:t>
            </w:r>
          </w:p>
        </w:tc>
      </w:tr>
    </w:tbl>
    <w:p>
      <w:pPr>
        <w:pStyle w:val="Italienisch"/>
        <w:spacing w:lineRule="auto" w:line="240" w:before="0" w:after="0"/>
        <w:rPr>
          <w:rFonts w:ascii="AgfaRotisSansSerif;Calibri" w:hAnsi="AgfaRotisSansSerif;Calibri" w:cs="AgfaRotisSansSerif;Calibri"/>
          <w:i w:val="false"/>
          <w:i w:val="false"/>
          <w:lang w:val="de-DE"/>
        </w:rPr>
      </w:pPr>
      <w:r>
        <w:rPr>
          <w:rFonts w:cs="AgfaRotisSansSerif;Calibri" w:ascii="AgfaRotisSansSerif;Calibri" w:hAnsi="AgfaRotisSansSerif;Calibri"/>
          <w:i w:val="false"/>
          <w:lang w:val="de-D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1"/>
        <w:gridCol w:w="1273"/>
        <w:gridCol w:w="1021"/>
        <w:gridCol w:w="1131"/>
        <w:gridCol w:w="14"/>
        <w:gridCol w:w="552"/>
        <w:gridCol w:w="142"/>
        <w:gridCol w:w="2113"/>
        <w:gridCol w:w="708"/>
        <w:gridCol w:w="567"/>
        <w:gridCol w:w="1551"/>
      </w:tblGrid>
      <w:tr>
        <w:trPr>
          <w:trHeight w:val="396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talienisch"/>
              <w:spacing w:before="0" w:after="120"/>
              <w:jc w:val="center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lang w:val="de-DE"/>
              </w:rPr>
              <w:t>BESCHEINIGT</w:t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lang w:val="de-DE"/>
              </w:rPr>
            </w:r>
          </w:p>
        </w:tc>
        <w:tc>
          <w:tcPr>
            <w:tcW w:w="50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before="0" w:after="120"/>
              <w:jc w:val="center"/>
              <w:rPr>
                <w:rFonts w:ascii="AgfaRotisSansSerif;Calibri" w:hAnsi="AgfaRotisSansSerif;Calibri" w:cs="AgfaRotisSansSerif;Calibri"/>
                <w:b/>
                <w:b/>
                <w:b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lang w:val="de-DE"/>
              </w:rPr>
              <w:t>ATTEST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/>
                <w:b/>
                <w:bCs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Cs/>
                <w:lang w:val="de-DE"/>
              </w:rPr>
            </w:r>
          </w:p>
        </w:tc>
        <w:tc>
          <w:tcPr>
            <w:tcW w:w="4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before="0" w:after="12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lang w:val="de-DE"/>
              </w:rPr>
              <w:t>a)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 xml:space="preserve"> im Besitz der laut Art. 10, Absatz 2 des M.D. vom 3. Juni 2014, Nr. 120 vorgesehenen Voraussetzungen zu sein;</w:t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lang w:val="de-DE"/>
              </w:rPr>
            </w:r>
          </w:p>
        </w:tc>
        <w:tc>
          <w:tcPr>
            <w:tcW w:w="50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before="0" w:after="120"/>
              <w:jc w:val="both"/>
              <w:rPr>
                <w:rFonts w:ascii="AgfaRotisSansSerif;Calibri" w:hAnsi="AgfaRotisSansSerif;Calibri" w:cs="AgfaRotisSansSerif;Calibri"/>
                <w:b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</w:rPr>
              <w:t>a)</w:t>
            </w:r>
            <w:r>
              <w:rPr>
                <w:rFonts w:cs="AgfaRotisSansSerif;Calibri" w:ascii="AgfaRotisSansSerif;Calibri" w:hAnsi="AgfaRotisSansSerif;Calibri"/>
                <w:bCs/>
                <w:iCs/>
              </w:rPr>
              <w:t xml:space="preserve"> di essere in possesso dei requisiti di cui all'art. 10, comma 2 del D.M. 3 giugno 2014, n. 120;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Cs/>
                <w:i/>
                <w:i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/>
                <w:iCs/>
                <w:lang w:val="de-DE"/>
              </w:rPr>
            </w:r>
          </w:p>
        </w:tc>
        <w:tc>
          <w:tcPr>
            <w:tcW w:w="4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lang w:val="de-DE"/>
              </w:rPr>
              <w:t>b)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 xml:space="preserve"> </w:t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</w:tc>
        <w:tc>
          <w:tcPr>
            <w:tcW w:w="50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Cs/>
              </w:rPr>
              <w:t xml:space="preserve">b)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/>
                <w:b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Cs/>
              </w:rPr>
            </w:r>
          </w:p>
        </w:tc>
        <w:tc>
          <w:tcPr>
            <w:tcW w:w="4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360" w:before="0" w:after="12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lang w:val="de-DE"/>
              </w:rPr>
            </w:pPr>
            <w:r>
              <w:rPr>
                <w:rFonts w:eastAsia="Wingdings 2" w:cs="Wingdings 2" w:ascii="Wingdings 2" w:hAnsi="Wingdings 2"/>
                <w:i w:val="false"/>
              </w:rPr>
              <w:t></w:t>
            </w:r>
            <w:r>
              <w:rPr>
                <w:rFonts w:eastAsia="AgfaRotisSansSerif;Calibri" w:cs="AgfaRotisSansSerif;Calibri" w:ascii="AgfaRotisSansSerif;Calibri" w:hAnsi="AgfaRotisSansSerif;Calibri"/>
                <w:i w:val="false"/>
                <w:lang w:val="de-DE"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dass das Unternehmen in Italien das Domizil bei ________________________________gewählt hat;</w:t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</w:tc>
        <w:tc>
          <w:tcPr>
            <w:tcW w:w="50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360" w:before="0" w:after="120"/>
              <w:rPr>
                <w:rFonts w:ascii="AgfaRotisSansSerif;Calibri" w:hAnsi="AgfaRotisSansSerif;Calibri" w:cs="AgfaRotisSansSerif;Calibri"/>
              </w:rPr>
            </w:pPr>
            <w:r>
              <w:rPr>
                <w:rFonts w:eastAsia="Wingdings 2" w:cs="Wingdings 2" w:ascii="Wingdings 2" w:hAnsi="Wingdings 2"/>
                <w:i w:val="false"/>
              </w:rPr>
              <w:t></w:t>
            </w:r>
            <w:r>
              <w:rPr>
                <w:rFonts w:eastAsia="AgfaRotisSansSerif;Calibri" w:cs="AgfaRotisSansSerif;Calibri" w:ascii="AgfaRotisSansSerif;Calibri" w:hAnsi="AgfaRotisSansSerif;Calibri"/>
                <w:i w:val="false"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</w:rPr>
              <w:t>che l'impresa ha eletto domicilio in Italia presso: _______________________________________;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talienisch"/>
              <w:spacing w:before="0" w:after="0"/>
              <w:jc w:val="center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  <w:lang w:val="de-DE"/>
              </w:rPr>
              <w:t>Provinz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napToGrid w:val="false"/>
              <w:spacing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pacing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</w:rPr>
              <w:t>Gemeinde: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napToGrid w:val="false"/>
              <w:spacing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pacing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</w:rPr>
              <w:t>PLZ: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pacing w:before="0" w:after="0"/>
              <w:jc w:val="center"/>
              <w:rPr>
                <w:rFonts w:ascii="AgfaRotisSansSerif;Calibri" w:hAnsi="AgfaRotisSansSerif;Calibri" w:cs="AgfaRotisSansSerif;Calibri"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  <w:lang w:val="de-DE"/>
              </w:rPr>
              <w:t>Provincia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napToGrid w:val="false"/>
              <w:spacing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pacing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Comune:</w:t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napToGrid w:val="false"/>
              <w:spacing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pacing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</w:rPr>
              <w:t>CAP: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alienisch"/>
              <w:snapToGrid w:val="false"/>
              <w:spacing w:before="0" w:after="0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  <w:lang w:val="de-DE"/>
              </w:rPr>
              <w:t>Straße:</w:t>
            </w:r>
          </w:p>
        </w:tc>
        <w:tc>
          <w:tcPr>
            <w:tcW w:w="6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  <w:lang w:val="de-DE"/>
              </w:rPr>
              <w:t>Nr.: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  <w:lang w:val="de-DE"/>
              </w:rPr>
              <w:t>via:</w:t>
            </w:r>
          </w:p>
        </w:tc>
        <w:tc>
          <w:tcPr>
            <w:tcW w:w="6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i/>
                <w:i/>
              </w:rPr>
            </w:pPr>
            <w:r>
              <w:rPr>
                <w:rFonts w:cs="AgfaRotisSansSerif;Calibri" w:ascii="AgfaRotisSansSerif;Calibri" w:hAnsi="AgfaRotisSansSerif;Calibri"/>
                <w:i/>
                <w:lang w:val="de-DE"/>
              </w:rPr>
              <w:t>n.: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</w:rPr>
            </w:pPr>
            <w:r>
              <w:rPr>
                <w:rFonts w:cs="AgfaRotisSansSerif;Calibri" w:ascii="AgfaRotisSansSerif;Calibri" w:hAnsi="AgfaRotisSansSerif;Calibri"/>
                <w:i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Telefon: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pacing w:before="120" w:after="0"/>
              <w:jc w:val="both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Fax: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  <w:t>telefono</w:t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i/>
                <w:i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PEC: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  <w:t>Email: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sz w:val="18"/>
                <w:szCs w:val="18"/>
              </w:rPr>
            </w:pPr>
            <w:r>
              <w:rPr>
                <w:rFonts w:cs="AgfaRotisSansSerif;Calibri" w:ascii="AgfaRotisSansSerif;Calibri" w:hAnsi="AgfaRotisSansSerif;Calibri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b/>
          <w:b/>
          <w:sz w:val="16"/>
          <w:szCs w:val="16"/>
        </w:rPr>
      </w:pPr>
      <w:r>
        <w:rPr>
          <w:rFonts w:cs="AgfaRotisSansSerif;Calibri" w:ascii="AgfaRotisSansSerif;Calibri" w:hAnsi="AgfaRotisSansSerif;Calibri"/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"/>
        <w:gridCol w:w="922"/>
        <w:gridCol w:w="3827"/>
        <w:gridCol w:w="267"/>
        <w:gridCol w:w="17"/>
        <w:gridCol w:w="4961"/>
      </w:tblGrid>
      <w:tr>
        <w:trPr>
          <w:trHeight w:val="644" w:hRule="atLeast"/>
        </w:trPr>
        <w:tc>
          <w:tcPr>
            <w:tcW w:w="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lang w:val="de-DE"/>
              </w:rPr>
              <w:t>oder</w:t>
            </w:r>
          </w:p>
          <w:p>
            <w:pPr>
              <w:pStyle w:val="Italienisch"/>
              <w:spacing w:before="0" w:after="120"/>
              <w:jc w:val="both"/>
              <w:rPr>
                <w:rFonts w:ascii="AgfaRotisSansSerif;Calibri" w:hAnsi="AgfaRotisSansSerif;Calibri" w:cs="AgfaRotisSansSerif;Calibri"/>
                <w:lang w:val="de-DE"/>
              </w:rPr>
            </w:pPr>
            <w:r>
              <w:rPr>
                <w:rFonts w:eastAsia="Wingdings 2" w:cs="Wingdings 2" w:ascii="Wingdings 2" w:hAnsi="Wingdings 2"/>
                <w:i w:val="false"/>
              </w:rPr>
              <w:t></w:t>
            </w:r>
            <w:r>
              <w:rPr>
                <w:rFonts w:eastAsia="AgfaRotisSansSerif;Calibri" w:cs="AgfaRotisSansSerif;Calibri" w:ascii="AgfaRotisSansSerif;Calibri" w:hAnsi="AgfaRotisSansSerif;Calibri"/>
                <w:i w:val="false"/>
                <w:lang w:val="de-DE"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dass das Unternehmen das Domizil mittels zertifizierter E-Mail Adresse PEC (lautend auf dasselbe Unternehmen) gewählt hat;</w:t>
            </w:r>
          </w:p>
        </w:tc>
        <w:tc>
          <w:tcPr>
            <w:tcW w:w="267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</w:tc>
        <w:tc>
          <w:tcPr>
            <w:tcW w:w="49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jc w:val="both"/>
              <w:rPr>
                <w:rFonts w:ascii="AgfaRotisSansSerif;Calibri" w:hAnsi="AgfaRotisSansSerif;Calibri" w:cs="AgfaRotisSansSerif;Calibri"/>
                <w:b/>
                <w:b/>
                <w:lang w:val="en-US"/>
              </w:rPr>
            </w:pPr>
            <w:r>
              <w:rPr>
                <w:rFonts w:cs="AgfaRotisSansSerif;Calibri" w:ascii="AgfaRotisSansSerif;Calibri" w:hAnsi="AgfaRotisSansSerif;Calibri"/>
                <w:b/>
                <w:lang w:val="en-US"/>
              </w:rPr>
              <w:t>oppure</w:t>
            </w:r>
          </w:p>
          <w:p>
            <w:pPr>
              <w:pStyle w:val="Italienisch"/>
              <w:spacing w:before="0" w:after="120"/>
              <w:jc w:val="bot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eastAsia="Wingdings 2" w:cs="Wingdings 2" w:ascii="Wingdings 2" w:hAnsi="Wingdings 2"/>
                <w:i w:val="false"/>
              </w:rPr>
              <w:t></w:t>
            </w:r>
            <w:r>
              <w:rPr>
                <w:rFonts w:eastAsia="AgfaRotisSansSerif;Calibri" w:cs="AgfaRotisSansSerif;Calibri" w:ascii="AgfaRotisSansSerif;Calibri" w:hAnsi="AgfaRotisSansSerif;Calibri"/>
                <w:i w:val="false"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</w:rPr>
              <w:t>ha eletto domicilio mediante indirizzo di posta elettronica certificata PEC intestata all'impresa;</w:t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/>
                <w:b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utsch"/>
              <w:spacing w:lineRule="auto" w:line="240" w:before="0" w:after="0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  <w:t>PEC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ut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</w:r>
          </w:p>
        </w:tc>
      </w:tr>
      <w:tr>
        <w:trPr/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</w:r>
          </w:p>
        </w:tc>
        <w:tc>
          <w:tcPr>
            <w:tcW w:w="4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before="120" w:after="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lang w:val="de-DE"/>
              </w:rPr>
              <w:t>c)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 xml:space="preserve"> insgesamt folgende Anzahl an Personen zu beschäftigen: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ENDES BLATT)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before="120" w:after="120"/>
              <w:rPr>
                <w:rFonts w:ascii="AgfaRotisSansSerif;Calibri" w:hAnsi="AgfaRotisSansSerif;Calibri" w:cs="AgfaRotisSansSerif;Calibri"/>
                <w:b/>
                <w:b/>
                <w:b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</w:rPr>
              <w:t xml:space="preserve">c) </w:t>
            </w:r>
            <w:r>
              <w:rPr>
                <w:rFonts w:cs="AgfaRotisSansSerif;Calibri" w:ascii="AgfaRotisSansSerif;Calibri" w:hAnsi="AgfaRotisSansSerif;Calibri"/>
                <w:bCs/>
                <w:iCs/>
              </w:rPr>
              <w:t>di impiegare il seguente numero complessivo di addetti:    (SI VEDA FOGLIO RIEPILOGATIVO)</w:t>
            </w:r>
          </w:p>
        </w:tc>
      </w:tr>
      <w:tr>
        <w:trPr/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/>
                <w:b/>
                <w:bCs/>
                <w:i/>
                <w:i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/>
              </w:rPr>
            </w:r>
          </w:p>
        </w:tc>
        <w:tc>
          <w:tcPr>
            <w:tcW w:w="4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360" w:before="0" w:after="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lang w:val="de-DE"/>
              </w:rPr>
              <w:t>d)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 xml:space="preserve"> im Besitz der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keepNext w:val="false"/>
              <w:widowControl w:val="false"/>
              <w:numPr>
                <w:ilvl w:val="0"/>
                <w:numId w:val="0"/>
              </w:numPr>
              <w:spacing w:lineRule="exact" w:line="200" w:before="0" w:after="120"/>
              <w:jc w:val="left"/>
              <w:rPr>
                <w:rFonts w:ascii="AgfaRotisSansSerif;Calibri" w:hAnsi="AgfaRotisSansSerif;Calibri" w:cs="AgfaRotisSansSerif;Calibri"/>
                <w:b/>
                <w:b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Cs/>
              </w:rPr>
              <w:t>d)</w:t>
            </w:r>
            <w:r>
              <w:rPr>
                <w:rFonts w:cs="AgfaRotisSansSerif;Calibri" w:ascii="AgfaRotisSansSerif;Calibri" w:hAnsi="AgfaRotisSansSerif;Calibri"/>
                <w:bCs/>
              </w:rPr>
              <w:t xml:space="preserve"> di essere in possesso di</w:t>
            </w:r>
          </w:p>
        </w:tc>
      </w:tr>
      <w:tr>
        <w:trPr/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/>
                <w:b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Cs/>
              </w:rPr>
            </w:r>
          </w:p>
        </w:tc>
        <w:tc>
          <w:tcPr>
            <w:tcW w:w="4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360" w:before="0" w:after="0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Ermächtigung für internationale Warentransporte Nr. ____________________________ vom ___/___/______ ausgestellt von__________________________________</w:t>
            </w:r>
          </w:p>
          <w:p>
            <w:pPr>
              <w:pStyle w:val="Italienisch"/>
              <w:spacing w:lineRule="auto" w:line="360" w:before="0" w:after="0"/>
              <w:rPr/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________________________________________zu sein;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</w:rPr>
            </w:pPr>
            <w:r>
              <w:rPr>
                <w:rFonts w:cs="AgfaRotisSansSerif;Calibri" w:ascii="AgfaRotisSansSerif;Calibri" w:hAnsi="AgfaRotisSansSerif;Calibri"/>
              </w:rPr>
              <w:t>autorizzazione internazionale all'autotrasporto di merci n. _______________________________del ___/___/_______ rilasciata da</w:t>
            </w:r>
            <w:r>
              <w:rPr>
                <w:rFonts w:cs="AgfaRotisSansSerif;Calibri" w:ascii="AgfaRotisSansSerif;Calibri" w:hAnsi="AgfaRotisSansSerif;Calibri"/>
                <w:i w:val="false"/>
              </w:rPr>
              <w:t xml:space="preserve"> ______________________________________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i w:val="false"/>
              </w:rPr>
              <w:t>_______________________________________________;</w:t>
            </w:r>
          </w:p>
        </w:tc>
      </w:tr>
      <w:tr>
        <w:trPr/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</w:r>
          </w:p>
        </w:tc>
        <w:tc>
          <w:tcPr>
            <w:tcW w:w="4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lang w:val="de-DE"/>
              </w:rPr>
              <w:t>e)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 xml:space="preserve"> folgenden technischen Verantwortlichen zu ernennen: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</w:rPr>
              <w:t>e)</w:t>
            </w:r>
            <w:r>
              <w:rPr>
                <w:rFonts w:cs="AgfaRotisSansSerif;Calibri" w:ascii="AgfaRotisSansSerif;Calibri" w:hAnsi="AgfaRotisSansSerif;Calibri"/>
                <w:bCs/>
                <w:iCs/>
              </w:rPr>
              <w:t xml:space="preserve"> di nominare, quale responsabile tecnico: (SI VEDA FOGLIO RIEPILOGATIVO)</w:t>
            </w:r>
          </w:p>
        </w:tc>
      </w:tr>
      <w:tr>
        <w:trPr/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</w:rPr>
            </w:r>
          </w:p>
        </w:tc>
        <w:tc>
          <w:tcPr>
            <w:tcW w:w="4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sz w:val="10"/>
                <w:szCs w:val="10"/>
              </w:rPr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>1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. Vor- u. Nachname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,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geboren in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, 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Staat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, 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am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,</w:t>
            </w:r>
          </w:p>
          <w:p>
            <w:pPr>
              <w:pStyle w:val="Italienisch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Inhaber/gesetzlicher Vertreter des Unternehmens;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sz w:val="10"/>
                <w:szCs w:val="1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sz w:val="10"/>
                <w:szCs w:val="10"/>
                <w:lang w:val="de-DE"/>
              </w:rPr>
            </w:r>
          </w:p>
          <w:p>
            <w:pPr>
              <w:pStyle w:val="Italienisch"/>
              <w:spacing w:lineRule="auto" w:line="360" w:before="0" w:after="0"/>
              <w:jc w:val="both"/>
              <w:rPr/>
            </w:pPr>
            <w:r>
              <w:rPr>
                <w:rFonts w:cs="AgfaRotisSansSerif;Calibri" w:ascii="AgfaRotisSansSerif;Calibri" w:hAnsi="AgfaRotisSansSerif;Calibri"/>
              </w:rPr>
              <w:t>1. nome e cognome (SI VEDA FOGLIO RIEPILOGATIVO),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  <w:t>nato a (SI VEDA FOGLIO RIEPILOGATIVO),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  <w:t xml:space="preserve">Stato (SI VEDA FOGLIO RIEPILOGATIVO), </w:t>
            </w:r>
          </w:p>
          <w:p>
            <w:pPr>
              <w:pStyle w:val="Italienisch"/>
              <w:spacing w:lineRule="auto" w:line="360" w:before="0" w:after="0"/>
              <w:jc w:val="both"/>
              <w:rPr/>
            </w:pPr>
            <w:r>
              <w:rPr>
                <w:rFonts w:cs="AgfaRotisSansSerif;Calibri" w:ascii="AgfaRotisSansSerif;Calibri" w:hAnsi="AgfaRotisSansSerif;Calibri"/>
                <w:lang w:val="de-DE"/>
              </w:rPr>
              <w:t>il (SI VEDA FOGLIO RIEPILOGATIVO),</w:t>
            </w:r>
          </w:p>
          <w:p>
            <w:pPr>
              <w:pStyle w:val="Italienisch"/>
              <w:spacing w:lineRule="auto" w:line="360" w:before="0" w:after="0"/>
              <w:rPr>
                <w:rFonts w:ascii="AgfaRotisSansSerif;Calibri" w:hAnsi="AgfaRotisSansSerif;Calibri" w:cs="AgfaRotisSansSerif;Calibri"/>
                <w:bCs/>
                <w:sz w:val="10"/>
                <w:szCs w:val="10"/>
              </w:rPr>
            </w:pPr>
            <w:r>
              <w:rPr>
                <w:rFonts w:cs="AgfaRotisSansSerif;Calibri" w:ascii="AgfaRotisSansSerif;Calibri" w:hAnsi="AgfaRotisSansSerif;Calibri"/>
                <w:lang w:val="de-DE"/>
              </w:rPr>
              <w:t>titolare/legale rappresentante della stessa impresa;</w:t>
            </w:r>
          </w:p>
        </w:tc>
      </w:tr>
      <w:tr>
        <w:trPr/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gfaRotisSansSerif;Calibri" w:hAnsi="AgfaRotisSansSerif;Calibri" w:cs="AgfaRotisSansSerif;Calibri"/>
                <w:bCs/>
                <w:iCs/>
                <w:sz w:val="10"/>
                <w:szCs w:val="10"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  <w:sz w:val="10"/>
                <w:szCs w:val="10"/>
              </w:rPr>
            </w:r>
          </w:p>
        </w:tc>
        <w:tc>
          <w:tcPr>
            <w:tcW w:w="47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360" w:before="0" w:after="0"/>
              <w:jc w:val="both"/>
              <w:rPr/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>2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. Vor- u. Nachname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,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geboren in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, 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Staat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, </w:t>
            </w:r>
          </w:p>
          <w:p>
            <w:pPr>
              <w:pStyle w:val="Italienisch"/>
              <w:spacing w:lineRule="auto" w:line="360" w:before="0" w:after="0"/>
              <w:jc w:val="both"/>
              <w:rPr/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 xml:space="preserve">am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,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Inhaber/gesetzlicher Vertreter des Unternehmens;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360" w:before="0" w:after="0"/>
              <w:jc w:val="both"/>
              <w:rPr/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  <w:t>2</w:t>
            </w:r>
            <w:r>
              <w:rPr>
                <w:rFonts w:cs="AgfaRotisSansSerif;Calibri" w:ascii="AgfaRotisSansSerif;Calibri" w:hAnsi="AgfaRotisSansSerif;Calibri"/>
              </w:rPr>
              <w:t>. nome e cognome (SI VEDA FOGLIO RIEPILOGATIVO),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  <w:t>nato a (SI VEDA FOGLIO RIEPILOGATIVO),</w:t>
            </w:r>
          </w:p>
          <w:p>
            <w:pPr>
              <w:pStyle w:val="Italienisch"/>
              <w:spacing w:lineRule="auto" w:line="360" w:before="0" w:after="0"/>
              <w:jc w:val="both"/>
              <w:rPr>
                <w:rFonts w:ascii="AgfaRotisSansSerif;Calibri" w:hAnsi="AgfaRotisSansSerif;Calibri" w:cs="AgfaRotisSansSerif;Calibri"/>
              </w:rPr>
            </w:pPr>
            <w:r>
              <w:rPr>
                <w:rFonts w:cs="AgfaRotisSansSerif;Calibri" w:ascii="AgfaRotisSansSerif;Calibri" w:hAnsi="AgfaRotisSansSerif;Calibri"/>
              </w:rPr>
              <w:t xml:space="preserve">Stato (SI VEDA FOGLIO RIEPILOGATIVO), </w:t>
            </w:r>
          </w:p>
          <w:p>
            <w:pPr>
              <w:pStyle w:val="Italienisch"/>
              <w:spacing w:lineRule="auto" w:line="360" w:before="0" w:after="0"/>
              <w:jc w:val="both"/>
              <w:rPr/>
            </w:pPr>
            <w:r>
              <w:rPr>
                <w:rFonts w:cs="AgfaRotisSansSerif;Calibri" w:ascii="AgfaRotisSansSerif;Calibri" w:hAnsi="AgfaRotisSansSerif;Calibri"/>
              </w:rPr>
              <w:t>il (SI VEDA FOGLIO RIEPILOGATIVO),</w:t>
            </w:r>
          </w:p>
          <w:p>
            <w:pPr>
              <w:pStyle w:val="Italienisch"/>
              <w:spacing w:lineRule="auto" w:line="360" w:before="0" w:after="0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</w:rPr>
              <w:t>titolare/legale rappresentante della stessa impresa;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lang w:val="de-DE"/>
              </w:rPr>
              <w:t>f)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 xml:space="preserve"> dass das Unternehmen beabsichtigt, folgende Abfallarten mit folgenden Fahrzeugen zu transportieren: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(SIEHE ZUSAMMENFASSENDES BLATT)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</w:rPr>
              <w:t>f)</w:t>
            </w:r>
            <w:r>
              <w:rPr>
                <w:rFonts w:cs="AgfaRotisSansSerif;Calibri" w:ascii="AgfaRotisSansSerif;Calibri" w:hAnsi="AgfaRotisSansSerif;Calibri"/>
                <w:bCs/>
              </w:rPr>
              <w:t xml:space="preserve"> che l’impresa intende trasportare i seguenti rifiuti con i seguenti veicoli: </w:t>
            </w:r>
            <w:r>
              <w:rPr>
                <w:rFonts w:cs="AgfaRotisSansSerif;Calibri" w:ascii="AgfaRotisSansSerif;Calibri" w:hAnsi="AgfaRotisSansSerif;Calibri"/>
                <w:bCs/>
                <w:iCs/>
              </w:rPr>
              <w:t>(SI VEDA FOGLIO RIEPILOGATIVO)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sz w:val="10"/>
                <w:szCs w:val="10"/>
              </w:rPr>
            </w:r>
          </w:p>
          <w:p>
            <w:pPr>
              <w:pStyle w:val="Italienisch"/>
              <w:spacing w:lineRule="auto" w:line="24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Art des Fahrzeugs: (SIEHE ZUSAMMENFASENDES BLATT)</w:t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Kennzeichen: (SIEHE ZUSAMMENFASSENDES BLATT)</w:t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Fahrgestellnummer: (SIEHE ZUSAMMENFASSENDES BLATT)</w:t>
            </w:r>
          </w:p>
          <w:p>
            <w:pPr>
              <w:pStyle w:val="Italienisch"/>
              <w:spacing w:lineRule="exact" w:line="24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  <w:p>
            <w:pPr>
              <w:pStyle w:val="Italienisch"/>
              <w:spacing w:lineRule="exact" w:line="24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  <w:p>
            <w:pPr>
              <w:pStyle w:val="Italienisch"/>
              <w:spacing w:lineRule="exact" w:line="24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Art der Verfügbarkeit des Fahrzeuges</w:t>
            </w:r>
            <w:r>
              <w:rPr>
                <w:rStyle w:val="FootnoteCharacters"/>
                <w:rStyle w:val="FootnoteAnchor"/>
                <w:rFonts w:cs="AgfaRotisSansSerif;Calibri" w:ascii="AgfaRotisSansSerif;Calibri" w:hAnsi="AgfaRotisSansSerif;Calibri"/>
                <w:bCs/>
                <w:i/>
                <w:iCs/>
                <w:lang w:val="de-DE"/>
              </w:rPr>
              <w:footnoteReference w:id="2"/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: (SIEHE ZUSAMMENFASSENDES BLATT)</w:t>
            </w:r>
          </w:p>
          <w:p>
            <w:pPr>
              <w:pStyle w:val="Italienisch"/>
              <w:rPr/>
            </w:pPr>
            <w:r>
              <w:rPr>
                <w:rFonts w:eastAsia="Wingdings 2" w:cs="Wingdings 2" w:ascii="Wingdings 2" w:hAnsi="Wingdings 2"/>
                <w:i w:val="false"/>
              </w:rPr>
              <w:t></w:t>
            </w:r>
            <w:r>
              <w:rPr>
                <w:rFonts w:eastAsia="AgfaRotisSansSerif;Calibri" w:cs="AgfaRotisSansSerif;Calibri" w:ascii="AgfaRotisSansSerif;Calibri" w:hAnsi="AgfaRotisSansSerif;Calibri"/>
                <w:i w:val="false"/>
                <w:lang w:val="de-DE"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  <w:i w:val="false"/>
                <w:lang w:val="de-DE"/>
              </w:rPr>
              <w:t>EIGENTUM</w:t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Cs/>
                <w:lang w:val="de-DE"/>
              </w:rPr>
            </w:pPr>
            <w:r>
              <w:rPr>
                <w:rFonts w:eastAsia="Wingdings 2"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</w:t>
            </w:r>
            <w:r>
              <w:rPr>
                <w:rFonts w:eastAsia="AgfaRotisSansSerif;Calibri" w:cs="AgfaRotisSansSerif;Calibri" w:ascii="AgfaRotisSansSerif;Calibri" w:hAnsi="AgfaRotisSansSerif;Calibri"/>
                <w:bCs/>
                <w:i w:val="false"/>
                <w:iCs/>
                <w:lang w:val="de-DE"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 xml:space="preserve">_________________ </w:t>
            </w:r>
            <w:r>
              <w:rPr>
                <w:rFonts w:eastAsia="Wingdings 2" w:cs="AgfaRotisSansSerif;Calibri" w:ascii="AgfaRotisSansSerif;Calibri" w:hAnsi="AgfaRotisSansSerif;Calibri"/>
                <w:bCs/>
                <w:i w:val="false"/>
                <w:iCs/>
                <w:lang w:val="de-DE"/>
              </w:rPr>
              <w:t>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  <w:t xml:space="preserve"> Fälligkeit ___/___/______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6"/>
            </w:tblGrid>
            <w:tr>
              <w:trPr/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talienisch"/>
                    <w:keepNext w:val="false"/>
                    <w:widowControl w:val="false"/>
                    <w:numPr>
                      <w:ilvl w:val="0"/>
                      <w:numId w:val="0"/>
                    </w:numPr>
                    <w:spacing w:lineRule="exact" w:line="200" w:before="0" w:after="120"/>
                    <w:jc w:val="left"/>
                    <w:rPr>
                      <w:rFonts w:ascii="AgfaRotisSansSerif;Calibri" w:hAnsi="AgfaRotisSansSerif;Calibri" w:cs="AgfaRotisSansSerif;Calibri"/>
                      <w:bCs/>
                      <w:i w:val="false"/>
                      <w:i w:val="false"/>
                      <w:iCs/>
                      <w:lang w:val="de-DE"/>
                    </w:rPr>
                  </w:pPr>
                  <w:r>
                    <w:rPr>
                      <w:rFonts w:cs="AgfaRotisSansSerif;Calibri" w:ascii="AgfaRotisSansSerif;Calibri" w:hAnsi="AgfaRotisSansSerif;Calibri"/>
                      <w:b/>
                      <w:bCs/>
                      <w:i w:val="false"/>
                      <w:iCs/>
                      <w:sz w:val="16"/>
                      <w:szCs w:val="16"/>
                      <w:lang w:val="de-DE"/>
                    </w:rPr>
                    <w:t>Kennziffer und Beschreibung laut europäischem Abfallverzeichnis</w:t>
                  </w:r>
                </w:p>
              </w:tc>
            </w:tr>
            <w:tr>
              <w:trPr/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talienisch"/>
                    <w:spacing w:before="0" w:after="120"/>
                    <w:jc w:val="both"/>
                    <w:rPr>
                      <w:rFonts w:ascii="AgfaRotisSansSerif;Calibri" w:hAnsi="AgfaRotisSansSerif;Calibri" w:cs="AgfaRotisSansSerif;Calibri"/>
                      <w:bCs/>
                      <w:i w:val="false"/>
                      <w:i w:val="false"/>
                      <w:iCs/>
                      <w:lang w:val="de-DE"/>
                    </w:rPr>
                  </w:pPr>
                  <w:r>
                    <w:rPr>
                      <w:rFonts w:cs="AgfaRotisSansSerif;Calibri" w:ascii="AgfaRotisSansSerif;Calibri" w:hAnsi="AgfaRotisSansSerif;Calibri"/>
                      <w:bCs/>
                      <w:i w:val="false"/>
                      <w:iCs/>
                    </w:rPr>
                    <w:t>(SIEHE ZUSAMMENFASSENDES BLATT)</w:t>
                  </w:r>
                </w:p>
              </w:tc>
            </w:tr>
          </w:tbl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bCs/>
                <w:i w:val="false"/>
                <w:i w:val="fals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sz w:val="10"/>
                <w:szCs w:val="1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sz w:val="10"/>
                <w:szCs w:val="10"/>
                <w:lang w:val="de-DE"/>
              </w:rPr>
            </w:r>
          </w:p>
          <w:p>
            <w:pPr>
              <w:pStyle w:val="Italienisch"/>
              <w:spacing w:lineRule="auto" w:line="240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  <w:t>Classificazione: (SI VEDA FOGLIO RIEPILOGATIVO)</w:t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  <w:t>Numero di targa: (SI VEDA FOGLIO RIEPILOGATIVO)</w:t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  <w:t>Numero di telaio: (SI VEDA FOGLIO RIEPILOGATIVO)</w:t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</w:r>
          </w:p>
          <w:p>
            <w:pPr>
              <w:pStyle w:val="Italienisch"/>
              <w:spacing w:before="0" w:after="0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  <w:t>Titolo disponibilità veicolo</w:t>
            </w:r>
            <w:r>
              <w:rPr>
                <w:rFonts w:cs="AgfaRotisSansSerif;Calibri" w:ascii="AgfaRotisSansSerif;Calibri" w:hAnsi="AgfaRotisSansSerif;Calibri"/>
                <w:bCs/>
                <w:iCs/>
                <w:vertAlign w:val="superscript"/>
              </w:rPr>
              <w:t>1</w:t>
            </w:r>
            <w:r>
              <w:rPr>
                <w:rFonts w:cs="AgfaRotisSansSerif;Calibri" w:ascii="AgfaRotisSansSerif;Calibri" w:hAnsi="AgfaRotisSansSerif;Calibri"/>
                <w:bCs/>
                <w:iCs/>
              </w:rPr>
              <w:t xml:space="preserve">: (SI VEDA FOGLIO RIEPILOGATIVO)    </w:t>
            </w:r>
          </w:p>
          <w:p>
            <w:pPr>
              <w:pStyle w:val="Italienisch"/>
              <w:spacing w:lineRule="exact" w:line="280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</w:r>
          </w:p>
          <w:p>
            <w:pPr>
              <w:pStyle w:val="Italienisch"/>
              <w:rPr/>
            </w:pPr>
            <w:r>
              <w:rPr>
                <w:rFonts w:eastAsia="Wingdings 2" w:cs="Wingdings 2" w:ascii="Wingdings 2" w:hAnsi="Wingdings 2"/>
                <w:i w:val="false"/>
              </w:rPr>
              <w:t></w:t>
            </w:r>
            <w:r>
              <w:rPr>
                <w:rFonts w:eastAsia="AgfaRotisSansSerif;Calibri" w:cs="AgfaRotisSansSerif;Calibri" w:ascii="AgfaRotisSansSerif;Calibri" w:hAnsi="AgfaRotisSansSerif;Calibri"/>
                <w:i w:val="false"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</w:rPr>
              <w:t>PROPRIETÀ</w:t>
            </w:r>
          </w:p>
          <w:p>
            <w:pPr>
              <w:pStyle w:val="Italienisch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eastAsia="Wingdings 2" w:cs="AgfaRotisSansSerif;Calibri" w:ascii="AgfaRotisSansSerif;Calibri" w:hAnsi="AgfaRotisSansSerif;Calibri"/>
                <w:bCs/>
                <w:i w:val="false"/>
                <w:iCs/>
              </w:rPr>
              <w:t></w:t>
            </w:r>
            <w:r>
              <w:rPr>
                <w:rFonts w:eastAsia="AgfaRotisSansSerif;Calibri" w:cs="AgfaRotisSansSerif;Calibri" w:ascii="AgfaRotisSansSerif;Calibri" w:hAnsi="AgfaRotisSansSerif;Calibri"/>
                <w:bCs/>
                <w:i w:val="false"/>
                <w:iCs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  <w:bCs/>
                <w:iCs/>
              </w:rPr>
              <w:t xml:space="preserve">______________________ </w:t>
            </w:r>
            <w:r>
              <w:rPr>
                <w:rFonts w:eastAsia="Wingdings 2" w:cs="AgfaRotisSansSerif;Calibri" w:ascii="AgfaRotisSansSerif;Calibri" w:hAnsi="AgfaRotisSansSerif;Calibri"/>
                <w:bCs/>
                <w:i w:val="false"/>
                <w:iCs/>
              </w:rPr>
              <w:t>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</w:rPr>
              <w:t xml:space="preserve"> </w:t>
            </w:r>
            <w:r>
              <w:rPr>
                <w:rFonts w:cs="AgfaRotisSansSerif;Calibri" w:ascii="AgfaRotisSansSerif;Calibri" w:hAnsi="AgfaRotisSansSerif;Calibri"/>
                <w:bCs/>
                <w:iCs/>
              </w:rPr>
              <w:t>Scadenza ___/___/______</w:t>
            </w:r>
          </w:p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9"/>
            </w:tblGrid>
            <w:tr>
              <w:trPr>
                <w:trHeight w:val="351" w:hRule="atLeast"/>
              </w:trPr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talienisch"/>
                    <w:keepNext w:val="false"/>
                    <w:widowControl w:val="false"/>
                    <w:numPr>
                      <w:ilvl w:val="0"/>
                      <w:numId w:val="0"/>
                    </w:numPr>
                    <w:spacing w:lineRule="exact" w:line="200" w:before="0" w:after="120"/>
                    <w:jc w:val="left"/>
                    <w:rPr>
                      <w:rFonts w:ascii="AgfaRotisSansSerif;Calibri" w:hAnsi="AgfaRotisSansSerif;Calibri" w:cs="AgfaRotisSansSerif;Calibri"/>
                      <w:bCs/>
                      <w:iCs/>
                    </w:rPr>
                  </w:pPr>
                  <w:r>
                    <w:rPr>
                      <w:rFonts w:cs="AgfaRotisSansSerif;Calibri" w:ascii="AgfaRotisSansSerif;Calibri" w:hAnsi="AgfaRotisSansSerif;Calibri"/>
                      <w:b/>
                      <w:bCs/>
                      <w:iCs/>
                      <w:sz w:val="16"/>
                      <w:szCs w:val="16"/>
                    </w:rPr>
                    <w:t>Codice e descrizione di cui all’elenco europeo dei rifiut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talienisch"/>
                    <w:spacing w:before="0" w:after="120"/>
                    <w:rPr>
                      <w:rFonts w:ascii="AgfaRotisSansSerif;Calibri" w:hAnsi="AgfaRotisSansSerif;Calibri" w:cs="AgfaRotisSansSerif;Calibri"/>
                      <w:bCs/>
                      <w:iCs/>
                    </w:rPr>
                  </w:pPr>
                  <w:r>
                    <w:rPr>
                      <w:rFonts w:cs="AgfaRotisSansSerif;Calibri" w:ascii="AgfaRotisSansSerif;Calibri" w:hAnsi="AgfaRotisSansSerif;Calibri"/>
                      <w:bCs/>
                      <w:iCs/>
                    </w:rPr>
                    <w:t>(SI VEDA FOGLIO RIEPILOGATIVO)</w:t>
                  </w:r>
                </w:p>
              </w:tc>
            </w:tr>
          </w:tbl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Cs/>
                <w:iCs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sz w:val="10"/>
                <w:szCs w:val="10"/>
              </w:rPr>
            </w:r>
          </w:p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lang w:val="de-DE"/>
              </w:rPr>
              <w:t>g)</w:t>
            </w:r>
            <w:r>
              <w:rPr>
                <w:rFonts w:cs="AgfaRotisSansSerif;Calibri" w:ascii="AgfaRotisSansSerif;Calibri" w:hAnsi="AgfaRotisSansSerif;Calibri"/>
                <w:bCs/>
                <w:i w:val="false"/>
                <w:lang w:val="de-DE"/>
              </w:rPr>
              <w:t xml:space="preserve"> dass die oben angeführten Informationen der Wahrheit entsprechen.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jc w:val="both"/>
              <w:rPr>
                <w:rFonts w:ascii="AgfaRotisSansSerif;Calibri" w:hAnsi="AgfaRotisSansSerif;Calibri" w:cs="AgfaRotisSansSerif;Calibri"/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Italienisch"/>
              <w:snapToGrid w:val="false"/>
              <w:spacing w:lineRule="auto" w:line="240" w:before="0" w:after="0"/>
              <w:rPr>
                <w:rFonts w:ascii="AgfaRotisSansSerif;Calibri" w:hAnsi="AgfaRotisSansSerif;Calibri" w:cs="AgfaRotisSansSerif;Calibri"/>
                <w:bCs/>
                <w:i w:val="false"/>
                <w:i w:val="false"/>
                <w:iCs/>
                <w:sz w:val="10"/>
                <w:szCs w:val="1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/>
                <w:i w:val="false"/>
                <w:iCs/>
                <w:sz w:val="10"/>
                <w:szCs w:val="10"/>
                <w:lang w:val="de-DE"/>
              </w:rPr>
            </w:r>
          </w:p>
          <w:p>
            <w:pPr>
              <w:pStyle w:val="Italienisch"/>
              <w:spacing w:lineRule="auto" w:line="240" w:before="0" w:after="0"/>
              <w:rPr>
                <w:rFonts w:ascii="AgfaRotisSansSerif;Calibri" w:hAnsi="AgfaRotisSansSerif;Calibri" w:cs="AgfaRotisSansSerif;Calibri"/>
                <w:b/>
                <w:b/>
                <w:bCs/>
                <w:iCs/>
              </w:rPr>
            </w:pPr>
            <w:r>
              <w:rPr>
                <w:rFonts w:cs="AgfaRotisSansSerif;Calibri" w:ascii="AgfaRotisSansSerif;Calibri" w:hAnsi="AgfaRotisSansSerif;Calibri"/>
                <w:b/>
                <w:bCs/>
                <w:iCs/>
              </w:rPr>
              <w:t xml:space="preserve">g) </w:t>
            </w:r>
            <w:r>
              <w:rPr>
                <w:rFonts w:cs="AgfaRotisSansSerif;Calibri" w:ascii="AgfaRotisSansSerif;Calibri" w:hAnsi="AgfaRotisSansSerif;Calibri"/>
                <w:bCs/>
                <w:iCs/>
              </w:rPr>
              <w:t>che le informazioni sopra riportate corrispondono al vero.</w:t>
            </w:r>
          </w:p>
        </w:tc>
      </w:tr>
    </w:tbl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b/>
          <w:b/>
          <w:sz w:val="20"/>
        </w:rPr>
      </w:pPr>
      <w:r>
        <w:rPr>
          <w:rFonts w:cs="AgfaRotisSansSerif;Calibri" w:ascii="AgfaRotisSansSerif;Calibri" w:hAnsi="AgfaRotisSansSerif;Calibri"/>
          <w:b/>
          <w:sz w:val="20"/>
        </w:rPr>
      </w:r>
    </w:p>
    <w:p>
      <w:pPr>
        <w:pStyle w:val="TextBody"/>
        <w:spacing w:lineRule="auto" w:line="240"/>
        <w:jc w:val="left"/>
        <w:rPr>
          <w:rFonts w:ascii="AgfaRotisSansSerif;Calibri" w:hAnsi="AgfaRotisSansSerif;Calibri" w:cs="AgfaRotisSansSerif;Calibri"/>
          <w:b/>
          <w:b/>
          <w:sz w:val="20"/>
        </w:rPr>
      </w:pPr>
      <w:r>
        <w:rPr>
          <w:rFonts w:cs="AgfaRotisSansSerif;Calibri" w:ascii="AgfaRotisSansSerif;Calibri" w:hAnsi="AgfaRotisSansSerif;Calibri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688"/>
        <w:gridCol w:w="4961"/>
      </w:tblGrid>
      <w:tr>
        <w:trPr/>
        <w:tc>
          <w:tcPr>
            <w:tcW w:w="4344" w:type="dxa"/>
            <w:tcBorders/>
          </w:tcPr>
          <w:p>
            <w:pPr>
              <w:pStyle w:val="TextBody"/>
              <w:tabs>
                <w:tab w:val="clear" w:pos="709"/>
                <w:tab w:val="left" w:pos="3686" w:leader="dot"/>
              </w:tabs>
              <w:snapToGrid w:val="false"/>
              <w:spacing w:lineRule="auto" w:line="240"/>
              <w:rPr>
                <w:rFonts w:ascii="AgfaRotisSansSerif;Calibri" w:hAnsi="AgfaRotisSansSerif;Calibri" w:cs="AgfaRotisSansSerif;Calibri"/>
                <w:bCs w:val="false"/>
                <w:sz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3686" w:leader="dot"/>
              </w:tabs>
              <w:spacing w:lineRule="auto" w:line="240"/>
              <w:rPr/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  <w:t>Datum/</w:t>
            </w:r>
            <w:r>
              <w:rPr>
                <w:rFonts w:cs="AgfaRotisSansSerif;Calibri" w:ascii="AgfaRotisSansSerif;Calibri" w:hAnsi="AgfaRotisSansSerif;Calibri"/>
                <w:bCs w:val="false"/>
                <w:i/>
                <w:iCs/>
                <w:sz w:val="20"/>
                <w:lang w:val="de-DE"/>
              </w:rPr>
              <w:t>Data</w:t>
            </w: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3686" w:leader="dot"/>
              </w:tabs>
              <w:spacing w:lineRule="auto" w:line="240"/>
              <w:rPr>
                <w:rFonts w:ascii="AgfaRotisSansSerif;Calibri" w:hAnsi="AgfaRotisSansSerif;Calibri" w:cs="AgfaRotisSansSerif;Calibri"/>
                <w:bCs w:val="false"/>
                <w:sz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3686" w:leader="dot"/>
              </w:tabs>
              <w:spacing w:lineRule="auto" w:line="240"/>
              <w:rPr>
                <w:rFonts w:ascii="AgfaRotisSansSerif;Calibri" w:hAnsi="AgfaRotisSansSerif;Calibri" w:cs="AgfaRotisSansSerif;Calibri"/>
                <w:i/>
                <w:i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bCs w:val="false"/>
                <w:sz w:val="20"/>
                <w:lang w:val="de-DE"/>
              </w:rPr>
              <w:t>________________________________</w:t>
            </w:r>
          </w:p>
        </w:tc>
        <w:tc>
          <w:tcPr>
            <w:tcW w:w="688" w:type="dxa"/>
            <w:tcBorders/>
          </w:tcPr>
          <w:p>
            <w:pPr>
              <w:pStyle w:val="Italienisch"/>
              <w:snapToGrid w:val="false"/>
              <w:spacing w:before="0" w:after="120"/>
              <w:jc w:val="both"/>
              <w:rPr>
                <w:rFonts w:ascii="Garamond" w:hAnsi="Garamond" w:cs="Garamond"/>
                <w:i w:val="false"/>
                <w:i w:val="false"/>
                <w:iCs/>
                <w:lang w:val="de-DE"/>
              </w:rPr>
            </w:pPr>
            <w:r>
              <w:rPr>
                <w:rFonts w:cs="Garamond" w:ascii="Garamond" w:hAnsi="Garamond"/>
                <w:i w:val="false"/>
                <w:iCs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jc w:val="both"/>
              <w:rPr>
                <w:rFonts w:ascii="AgfaRotisSansSerif;Calibri" w:hAnsi="AgfaRotisSansSerif;Calibri" w:cs="AgfaRotisSansSerif;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sz w:val="20"/>
                <w:szCs w:val="20"/>
                <w:lang w:val="de-DE"/>
              </w:rPr>
              <w:t>Unterschrift des Firmeninhabers/gesetzlichen Vertreters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jc w:val="both"/>
              <w:rPr>
                <w:rFonts w:ascii="AgfaRotisSansSerif;Calibri" w:hAnsi="AgfaRotisSansSerif;Calibri" w:cs="AgfaRotisSansSerif;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/>
                <w:iCs/>
                <w:sz w:val="20"/>
                <w:szCs w:val="20"/>
                <w:lang w:val="de-DE"/>
              </w:rPr>
              <w:t>Firma del titolare / legale rappresentante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jc w:val="both"/>
              <w:rPr>
                <w:rFonts w:ascii="AgfaRotisSansSerif;Calibri" w:hAnsi="AgfaRotisSansSerif;Calibri" w:cs="AgfaRotisSansSerif;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jc w:val="both"/>
              <w:rPr>
                <w:rFonts w:ascii="AgfaRotisSansSerif;Calibri" w:hAnsi="AgfaRotisSansSerif;Calibri" w:cs="AgfaRotisSansSerif;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gfaRotisSansSerif;Calibri" w:ascii="AgfaRotisSansSerif;Calibri" w:hAnsi="AgfaRotisSansSerif;Calibri"/>
                <w:i/>
                <w:iCs/>
                <w:sz w:val="20"/>
                <w:szCs w:val="20"/>
                <w:lang w:val="de-DE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AgfaRotisSansSerif;Calibri" w:hAnsi="AgfaRotisSansSerif;Calibri" w:cs="AgfaRotisSansSerif;Calibri"/>
          <w:spacing w:val="2"/>
          <w:sz w:val="20"/>
          <w:szCs w:val="20"/>
          <w:lang w:val="de-DE"/>
        </w:rPr>
      </w:pP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</w:r>
    </w:p>
    <w:p>
      <w:pPr>
        <w:pStyle w:val="Normal"/>
        <w:jc w:val="center"/>
        <w:rPr>
          <w:rFonts w:ascii="AgfaRotisSansSerif;Calibri" w:hAnsi="AgfaRotisSansSerif;Calibri" w:cs="AgfaRotisSansSerif;Calibri"/>
          <w:spacing w:val="2"/>
          <w:sz w:val="20"/>
          <w:szCs w:val="20"/>
          <w:lang w:val="de-DE"/>
        </w:rPr>
      </w:pP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gfaRotisSansSerif;Calibri" w:ascii="AgfaRotisSansSerif;Calibri" w:hAnsi="AgfaRotisSansSerif;Calibri"/>
          <w:spacing w:val="2"/>
          <w:sz w:val="20"/>
          <w:szCs w:val="20"/>
        </w:rPr>
        <w:t>ANGABEN ZUM PERSONALAUSWEIS / ESTREMI DEL DOCUMENTO DI RICONOSCIMENTO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Ausweis 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Documento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___________________________ Nr.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n.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____________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both"/>
        <w:rPr>
          <w:rFonts w:ascii="AgfaRotisSansSerif;Calibri" w:hAnsi="AgfaRotisSansSerif;Calibri" w:cs="AgfaRotisSansSerif;Calibri"/>
          <w:spacing w:val="2"/>
          <w:sz w:val="20"/>
          <w:szCs w:val="20"/>
          <w:lang w:val="de-DE"/>
        </w:rPr>
      </w:pP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ausgestellt am 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rilasciato il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/_____/_____ von 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da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___________________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Fälligkeit / </w:t>
      </w:r>
      <w:r>
        <w:rPr>
          <w:rFonts w:cs="AgfaRotisSansSerif;Calibri" w:ascii="AgfaRotisSansSerif;Calibri" w:hAnsi="AgfaRotisSansSerif;Calibri"/>
          <w:i/>
          <w:spacing w:val="2"/>
          <w:sz w:val="20"/>
          <w:szCs w:val="20"/>
          <w:lang w:val="de-DE"/>
        </w:rPr>
        <w:t>Scadenza</w:t>
      </w:r>
      <w:r>
        <w:rPr>
          <w:rFonts w:cs="AgfaRotisSansSerif;Calibri" w:ascii="AgfaRotisSansSerif;Calibri" w:hAnsi="AgfaRotisSansSerif;Calibri"/>
          <w:spacing w:val="2"/>
          <w:sz w:val="20"/>
          <w:szCs w:val="20"/>
          <w:lang w:val="de-DE"/>
        </w:rPr>
        <w:t xml:space="preserve"> _________________</w:t>
      </w:r>
    </w:p>
    <w:p>
      <w:pPr>
        <w:pStyle w:val="Normal"/>
        <w:jc w:val="center"/>
        <w:rPr>
          <w:rFonts w:ascii="AgfaRotisSansSerif;Calibri" w:hAnsi="AgfaRotisSansSerif;Calibri" w:cs="AgfaRotisSansSerif;Calibri"/>
          <w:b/>
          <w:b/>
          <w:spacing w:val="2"/>
          <w:sz w:val="18"/>
          <w:szCs w:val="18"/>
          <w:lang w:val="de-DE"/>
        </w:rPr>
      </w:pPr>
      <w:r>
        <w:rPr>
          <w:rFonts w:cs="AgfaRotisSansSerif;Calibri" w:ascii="AgfaRotisSansSerif;Calibri" w:hAnsi="AgfaRotisSansSerif;Calibri"/>
          <w:b/>
          <w:spacing w:val="2"/>
          <w:sz w:val="18"/>
          <w:szCs w:val="18"/>
          <w:lang w:val="de-DE"/>
        </w:rPr>
      </w:r>
    </w:p>
    <w:p>
      <w:pPr>
        <w:pStyle w:val="Normal"/>
        <w:shd w:fill="FFFFFF" w:val="clear"/>
        <w:tabs>
          <w:tab w:val="clear" w:pos="709"/>
          <w:tab w:val="center" w:pos="4775" w:leader="none"/>
        </w:tabs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4775" w:leader="none"/>
        </w:tabs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hd w:fill="FFFFFF" w:val="clear"/>
        <w:tabs>
          <w:tab w:val="clear" w:pos="709"/>
          <w:tab w:val="center" w:pos="4775" w:leader="none"/>
        </w:tabs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/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bookmarkStart w:id="0" w:name="_Hlk138148142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Kurze Datenschutzerklärung gemäß Art. 13 und 14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der Verordnung (EU) 2016/679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de-DE"/>
              </w:rPr>
            </w:r>
          </w:p>
        </w:tc>
        <w:tc>
          <w:tcPr>
            <w:tcW w:w="4535" w:type="dxa"/>
            <w:tcBorders/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formativa breve ai sensi dell’art. 13 e 14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6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l Regolamento (UE) 2016/679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 xml:space="preserve">Gemeinsam Verantwortliche der Datenverarbeitung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gemäß Art.26 der Verordnung (EU) 2016/679 sind die Handelskammer Bozen, Südtiroler Straße 60, I-39100 Bozen</w:t>
            </w:r>
            <w:bookmarkStart w:id="1" w:name="_Hlk135155331"/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, die Sie per E-Mail (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segreteriagenerale@camcom.bz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) kontaktieren können, </w:t>
            </w:r>
            <w:bookmarkEnd w:id="1"/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Kontaktdaten des Datenschutzbeauftragten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renorm@legalmail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, und das Nationales Verzeichnis der Umweltfachbetriebe in Rom, Cristoforo Colombo Straße 44, welches Sie per E-Mail (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segreterialbonazionale@mite.gov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) kontaktieren können, Kontaktdaten des Datenschutzbeauftragten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rpd@mase.gov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24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itolari del tratta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i sensi dell’art.26 del Regolamento (UE) 2016/679 sono la Camera di commercio di Bolzano, Via Alto Adige n. 60, 39100 Bolzano, contattabile all’indirizzo 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segreteriagenerale@camcom.bz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contatto del DPO: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renorm@legalmail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e il Comitato Nazionale Gestori Ambientali di Roma, Via Cristoforo Colombo 44 contattabile all’indirizzo e-mail,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segreterialbonazionale@mite.gov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contatto del DPO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rpd@mase.gov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Die personenbezogenen Daten werden für die Erbringung der Leistungen im Rahmen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de-DE"/>
              </w:rPr>
              <w:t xml:space="preserve"> der Eintragung, Änderung, Erneuerung und Löschung der Eintragung in das Nationale Verzeichnis der Umweltfachbetriebe oder andere vom MD 120/2014 i. g. F. vorgesehene Verfahren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verarbeitet. Die betroffene Person kann die gemäß Artikel 15 bis 22 der Verordnung (EU) 2016/679 vorgesehenen Rechte geltend machen, indem sie den Verantwortlichen der Datenverarbeitung kontaktier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24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i personali saranno trattati per la prestazione dei servizi da noi forniti in ambit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dei procedimenti di iscrizione, variazione, rinnovo e cancellazione dell’iscrizione all’Albo nazionale gestori ambientali o altro procedimento previsto dal DM 120/2014 e successive modifiche ed integrazioni. </w:t>
            </w:r>
            <w:r>
              <w:rPr>
                <w:rFonts w:cs="Arial Narrow" w:ascii="Arial Narrow" w:hAnsi="Arial Narrow"/>
                <w:sz w:val="22"/>
                <w:szCs w:val="22"/>
              </w:rPr>
              <w:t>L’interessato può esercitare i diritti di cui agli articoli 15 a 22 del Regolamento UE 2016/679 contattando il Titolare del trattamento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56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Für weitere Informationen lesen Sie bitte die ausführliche Datenschutzerklärung, welche über diesen Link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  <w:lang w:val="de-DE"/>
                </w:rPr>
                <w:t>https://www.handelskammer.bz.it/de/privacy-dienste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 verfügbar is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24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de-D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5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 ulteriori informazioni si rimanda all’informativa dettagliata sul trattamento dei dati personali scaricabile al seguente link: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u w:val="single"/>
                </w:rPr>
                <w:t>https://www.camcom.bz.it/it/privacy-servizi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47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1" w:gutter="0" w:header="0" w:top="73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faRotisSansSerif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OEOHG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EOEOHG+TimesNewRoman;Times New Roman" w:ascii="AgfaRotisSansSerif;Calibri" w:hAnsi="AgfaRotisSansSerif;Calibri"/>
          <w:color w:val="000000"/>
          <w:lang w:val="de-DE" w:eastAsia="zh-CN"/>
        </w:rPr>
        <w:t xml:space="preserve">Angeben, ob das Fahrzeug </w:t>
      </w:r>
      <w:r>
        <w:rPr>
          <w:rFonts w:cs="EOEOHG+TimesNewRoman;Times New Roman" w:ascii="AgfaRotisSansSerif;Calibri" w:hAnsi="AgfaRotisSansSerif;Calibri"/>
          <w:b/>
          <w:color w:val="000000"/>
          <w:lang w:val="de-DE" w:eastAsia="zh-CN"/>
        </w:rPr>
        <w:t>Eigentum</w:t>
      </w:r>
      <w:r>
        <w:rPr>
          <w:rFonts w:cs="EOEOHG+TimesNewRoman;Times New Roman" w:ascii="AgfaRotisSansSerif;Calibri" w:hAnsi="AgfaRotisSansSerif;Calibri"/>
          <w:color w:val="000000"/>
          <w:lang w:val="de-DE" w:eastAsia="zh-CN"/>
        </w:rPr>
        <w:t xml:space="preserve"> des Unternehmens ist oder ob es aufgrund von </w:t>
      </w:r>
      <w:r>
        <w:rPr>
          <w:rFonts w:cs="EOEOHG+TimesNewRoman;Times New Roman" w:ascii="AgfaRotisSansSerif;Calibri" w:hAnsi="AgfaRotisSansSerif;Calibri"/>
          <w:b/>
          <w:color w:val="000000"/>
          <w:lang w:val="de-DE" w:eastAsia="zh-CN"/>
        </w:rPr>
        <w:t>Fruchtgenuss, Ankauf mit Eigentumsvorbehalt, Leasing, eines Mietvertrages ohne Fahrer, einer Gebrauchsleihe ohne Fahrer</w:t>
      </w:r>
      <w:r>
        <w:rPr>
          <w:rFonts w:cs="EOEOHG+TimesNewRoman;Times New Roman" w:ascii="AgfaRotisSansSerif;Calibri" w:hAnsi="AgfaRotisSansSerif;Calibri"/>
          <w:color w:val="000000"/>
          <w:lang w:val="de-DE" w:eastAsia="zh-CN"/>
        </w:rPr>
        <w:t xml:space="preserve"> (in diesem Fall ist die </w:t>
      </w:r>
      <w:r>
        <w:rPr>
          <w:rFonts w:cs="EOEOHG+TimesNewRoman;Times New Roman" w:ascii="AgfaRotisSansSerif;Calibri" w:hAnsi="AgfaRotisSansSerif;Calibri"/>
          <w:b/>
          <w:color w:val="000000"/>
          <w:lang w:val="de-DE" w:eastAsia="zh-CN"/>
        </w:rPr>
        <w:t>Fälligkeit der Verfügbarkeit des Fahrzeuges</w:t>
      </w:r>
      <w:r>
        <w:rPr>
          <w:rFonts w:cs="EOEOHG+TimesNewRoman;Times New Roman" w:ascii="AgfaRotisSansSerif;Calibri" w:hAnsi="AgfaRotisSansSerif;Calibri"/>
          <w:color w:val="000000"/>
          <w:lang w:val="de-DE" w:eastAsia="zh-CN"/>
        </w:rPr>
        <w:t xml:space="preserve"> anzugeben) oder von anderen Verfügbarkeitsformen laut EU-Verordnung Nr. 1071/2009 des europäischen Parlaments und des Rates vom 21 Oktober 2009 dem Unternehmen zur Verfügung steht.</w:t>
      </w:r>
    </w:p>
    <w:p>
      <w:pPr>
        <w:pStyle w:val="Footnote"/>
        <w:spacing w:before="120" w:after="0"/>
        <w:rPr>
          <w:rFonts w:ascii="AgfaRotisSansSerif;Calibri" w:hAnsi="AgfaRotisSansSerif;Calibri" w:cs="EOEOHG+TimesNewRoman;Times New Roman"/>
          <w:b/>
          <w:b/>
          <w:i/>
          <w:i/>
          <w:color w:val="000000"/>
          <w:lang w:eastAsia="zh-CN"/>
        </w:rPr>
      </w:pPr>
      <w:r>
        <w:rPr>
          <w:rFonts w:cs="EOEOHG+TimesNewRoman;Times New Roman" w:ascii="AgfaRotisSansSerif;Calibri" w:hAnsi="AgfaRotisSansSerif;Calibri"/>
          <w:i/>
          <w:color w:val="000000"/>
          <w:lang w:eastAsia="zh-CN"/>
        </w:rPr>
        <w:t xml:space="preserve">Specificare se il veicolo é di </w:t>
      </w:r>
      <w:r>
        <w:rPr>
          <w:rFonts w:cs="EOEOHG+TimesNewRoman;Times New Roman" w:ascii="AgfaRotisSansSerif;Calibri" w:hAnsi="AgfaRotisSansSerif;Calibri"/>
          <w:b/>
          <w:i/>
          <w:color w:val="000000"/>
          <w:lang w:eastAsia="zh-CN"/>
        </w:rPr>
        <w:t>proprietà</w:t>
      </w:r>
      <w:r>
        <w:rPr>
          <w:rFonts w:cs="EOEOHG+TimesNewRoman;Times New Roman" w:ascii="AgfaRotisSansSerif;Calibri" w:hAnsi="AgfaRotisSansSerif;Calibri"/>
          <w:i/>
          <w:color w:val="000000"/>
          <w:lang w:eastAsia="zh-CN"/>
        </w:rPr>
        <w:t xml:space="preserve"> dell'impresa oppure indicare se è tenuto in </w:t>
      </w:r>
      <w:r>
        <w:rPr>
          <w:rFonts w:cs="EOEOHG+TimesNewRoman;Times New Roman" w:ascii="AgfaRotisSansSerif;Calibri" w:hAnsi="AgfaRotisSansSerif;Calibri"/>
          <w:b/>
          <w:i/>
          <w:color w:val="000000"/>
          <w:lang w:eastAsia="zh-CN"/>
        </w:rPr>
        <w:t xml:space="preserve">usufrutto, con patto di riservato dominio, leasing, locazione senza conducente, comodato senza conducente </w:t>
      </w:r>
      <w:r>
        <w:rPr>
          <w:rFonts w:cs="EOEOHG+TimesNewRoman;Times New Roman" w:ascii="AgfaRotisSansSerif;Calibri" w:hAnsi="AgfaRotisSansSerif;Calibri"/>
          <w:i/>
          <w:color w:val="000000"/>
          <w:lang w:eastAsia="zh-CN"/>
        </w:rPr>
        <w:t>(in tale ipotesi è necessario</w:t>
      </w:r>
      <w:r>
        <w:rPr>
          <w:rFonts w:cs="EOEOHG+TimesNewRoman;Times New Roman" w:ascii="AgfaRotisSansSerif;Calibri" w:hAnsi="AgfaRotisSansSerif;Calibri"/>
          <w:b/>
          <w:i/>
          <w:color w:val="000000"/>
          <w:lang w:eastAsia="zh-CN"/>
        </w:rPr>
        <w:t xml:space="preserve"> indicare la data di scadenza del titolo di disponibilità) </w:t>
      </w:r>
      <w:r>
        <w:rPr>
          <w:rFonts w:cs="EOEOHG+TimesNewRoman;Times New Roman" w:ascii="AgfaRotisSansSerif;Calibri" w:hAnsi="AgfaRotisSansSerif;Calibri"/>
          <w:i/>
          <w:color w:val="000000"/>
          <w:lang w:eastAsia="zh-CN"/>
        </w:rPr>
        <w:t>o altre forme di disponibilità come previste dal Regolamento (CE) n. 1071/2009 del Parlamento Europeo e del Consiglio del 21 ottobre 2009.</w:t>
      </w:r>
    </w:p>
    <w:p>
      <w:pPr>
        <w:pStyle w:val="Footnote"/>
        <w:rPr>
          <w:rFonts w:ascii="AgfaRotisSansSerif;Calibri" w:hAnsi="AgfaRotisSansSerif;Calibri" w:cs="EOEOHG+TimesNewRoman;Times New Roman"/>
          <w:b/>
          <w:b/>
          <w:i/>
          <w:i/>
          <w:color w:val="000000"/>
          <w:lang w:eastAsia="zh-CN"/>
        </w:rPr>
      </w:pPr>
      <w:r>
        <w:rPr>
          <w:rFonts w:cs="EOEOHG+TimesNewRoman;Times New Roman" w:ascii="AgfaRotisSansSerif;Calibri" w:hAnsi="AgfaRotisSansSerif;Calibri"/>
          <w:b/>
          <w:i/>
          <w:color w:val="000000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dot"/>
      </w:tabs>
      <w:jc w:val="both"/>
      <w:outlineLvl w:val="6"/>
    </w:pPr>
    <w:rPr>
      <w:rFonts w:ascii="AgfaRotisSansSerif;Calibri" w:hAnsi="AgfaRotisSansSerif;Calibri" w:cs="AgfaRotisSansSerif;Calibri"/>
      <w:i/>
      <w:iCs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12" w:hanging="0"/>
      <w:outlineLvl w:val="7"/>
    </w:pPr>
    <w:rPr>
      <w:b/>
      <w:spacing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D0C07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VisitedInternetLink"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Cs/>
      <w:spacing w:val="2"/>
      <w:sz w:val="24"/>
      <w:lang w:val="it-IT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WW8Num4z3">
    <w:name w:val="WW8Num4z3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jc w:val="left"/>
      <w:outlineLvl w:val="9"/>
    </w:pPr>
    <w:rPr>
      <w:b w:val="false"/>
      <w:bCs w:val="false"/>
      <w:i/>
      <w:sz w:val="20"/>
      <w:szCs w:val="20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OEOHG+TimesNewRoman;Times New Roman" w:hAnsi="EOEOHG+TimesNewRoman;Times New Roman" w:eastAsia="Times New Roman" w:cs="EOEOHG+TimesNewRoman;Times New Roman"/>
      <w:color w:val="000000"/>
      <w:sz w:val="24"/>
      <w:szCs w:val="24"/>
      <w:lang w:val="it-IT" w:eastAsia="zh-CN" w:bidi="ar-SA"/>
    </w:rPr>
  </w:style>
  <w:style w:type="paragraph" w:styleId="CM4">
    <w:name w:val="CM4"/>
    <w:basedOn w:val="Normal"/>
    <w:next w:val="Normal"/>
    <w:qFormat/>
    <w:pPr>
      <w:suppressAutoHyphens w:val="true"/>
      <w:autoSpaceDE w:val="false"/>
    </w:pPr>
    <w:rPr>
      <w:lang w:val="de-DE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camcom.bz.it" TargetMode="External"/><Relationship Id="rId3" Type="http://schemas.openxmlformats.org/officeDocument/2006/relationships/hyperlink" Target="mailto:renorm@legalmail.it" TargetMode="External"/><Relationship Id="rId4" Type="http://schemas.openxmlformats.org/officeDocument/2006/relationships/hyperlink" Target="mailto:segreterialbonazionale@mite.gov.it" TargetMode="External"/><Relationship Id="rId5" Type="http://schemas.openxmlformats.org/officeDocument/2006/relationships/hyperlink" Target="mailto:rpd@mase.gov.it" TargetMode="External"/><Relationship Id="rId6" Type="http://schemas.openxmlformats.org/officeDocument/2006/relationships/hyperlink" Target="mailto:segreteriagenerale@camcom.bz.it" TargetMode="External"/><Relationship Id="rId7" Type="http://schemas.openxmlformats.org/officeDocument/2006/relationships/hyperlink" Target="mailto:renorm@legalmail.it" TargetMode="External"/><Relationship Id="rId8" Type="http://schemas.openxmlformats.org/officeDocument/2006/relationships/hyperlink" Target="mailto:segreterialbonazionale@mite.gov.it" TargetMode="External"/><Relationship Id="rId9" Type="http://schemas.openxmlformats.org/officeDocument/2006/relationships/hyperlink" Target="mailto:rpd@mase.gov.it" TargetMode="External"/><Relationship Id="rId10" Type="http://schemas.openxmlformats.org/officeDocument/2006/relationships/hyperlink" Target="https://www.handelskammer.bz.it/de/privacy-dienste" TargetMode="External"/><Relationship Id="rId11" Type="http://schemas.openxmlformats.org/officeDocument/2006/relationships/hyperlink" Target="https://www.camcom.bz.it/it/privacy-servizi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4:00Z</dcterms:created>
  <dc:creator/>
  <dc:description/>
  <cp:keywords/>
  <dc:language>en-US</dc:language>
  <cp:lastModifiedBy>Kompatscher Andrea</cp:lastModifiedBy>
  <cp:lastPrinted>2018-02-07T16:34:00Z</cp:lastPrinted>
  <dcterms:modified xsi:type="dcterms:W3CDTF">2025-02-06T07:47:00Z</dcterms:modified>
  <cp:revision>47</cp:revision>
  <dc:subject/>
  <dc:title>Modello domanda iscrizione cat. 6 per soggetti non UE</dc:title>
</cp:coreProperties>
</file>