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gfaRotisSansSerif;Calibri" w:hAnsi="AgfaRotisSansSerif;Calibri" w:cs="AgfaRotisSansSerif;Calibri"/>
          <w:b/>
          <w:b/>
          <w:bCs/>
        </w:rPr>
      </w:pPr>
      <w:r>
        <w:rPr>
          <w:rFonts w:cs="AgfaRotisSansSerif;Calibri" w:ascii="AgfaRotisSansSerif;Calibri" w:hAnsi="AgfaRotisSansSerif;Calibri"/>
          <w:b/>
          <w:bCs/>
        </w:rPr>
        <w:t>Ministero dell'Ambiente e della Sicurezza Energe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8925</wp:posOffset>
                </wp:positionH>
                <wp:positionV relativeFrom="paragraph">
                  <wp:posOffset>-113030</wp:posOffset>
                </wp:positionV>
                <wp:extent cx="6400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 da € 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.4pt;mso-wrap-distance-left:7.05pt;mso-wrap-distance-right:7.05pt;mso-wrap-distance-top:0pt;mso-wrap-distance-bottom:0pt;margin-top:-8.9pt;mso-position-vertical-relative:text;margin-left:722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€ 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-61595</wp:posOffset>
                </wp:positionV>
                <wp:extent cx="113855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Allegato "B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iCs/>
                                <w:sz w:val="22"/>
                                <w:szCs w:val="22"/>
                                <w:lang w:val="de-DE"/>
                              </w:rPr>
                              <w:t>Anlage "B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;Calibri" w:hAnsi="AgfaRotisSansSerif;Calibri" w:cs="AgfaRotisSansSerif;Calibri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3.25pt;mso-wrap-distance-left:9.05pt;mso-wrap-distance-right:9.05pt;mso-wrap-distance-top:0pt;mso-wrap-distance-bottom:0pt;margin-top:-4.8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faRotisSansSerif;Calibri" w:ascii="AgfaRotisSansSerif;Calibri" w:hAnsi="AgfaRotisSansSerif;Calibri"/>
                          <w:i/>
                          <w:iCs/>
                          <w:sz w:val="22"/>
                          <w:szCs w:val="22"/>
                          <w:lang w:val="de-DE"/>
                        </w:rPr>
                        <w:t>Allegato "B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faRotisSansSerif;Calibri" w:ascii="AgfaRotisSansSerif;Calibri" w:hAnsi="AgfaRotisSansSerif;Calibri"/>
                          <w:iCs/>
                          <w:sz w:val="22"/>
                          <w:szCs w:val="22"/>
                          <w:lang w:val="de-DE"/>
                        </w:rPr>
                        <w:t>Anlage "B"</w:t>
                      </w:r>
                    </w:p>
                    <w:p>
                      <w:pPr>
                        <w:pStyle w:val="Normal"/>
                        <w:rPr>
                          <w:rFonts w:ascii="AgfaRotisSansSerif;Calibri" w:hAnsi="AgfaRotisSansSerif;Calibri" w:cs="AgfaRotisSansSerif;Calibri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gfaRotisSansSerif;Calibri" w:ascii="AgfaRotisSansSerif;Calibri" w:hAnsi="AgfaRotisSansSerif;Calibri"/>
                          <w:iCs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bCs/>
          <w:i/>
          <w:i/>
          <w:iCs/>
          <w:lang w:val="de-DE"/>
        </w:rPr>
      </w:pPr>
      <w:r>
        <w:rPr>
          <w:rFonts w:cs="AgfaRotisSansSerif;Calibri" w:ascii="AgfaRotisSansSerif;Calibri" w:hAnsi="AgfaRotisSansSerif;Calibri"/>
          <w:b/>
          <w:bCs/>
          <w:i/>
          <w:iCs/>
          <w:lang w:val="de-DE"/>
        </w:rPr>
        <w:t>Ministerium für Umwelt und energetische Sicherhei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lang w:val="de-DE"/>
        </w:rPr>
      </w:pPr>
      <w:r>
        <w:rPr>
          <w:rFonts w:cs="Garamond" w:ascii="Garamond" w:hAnsi="Garamond"/>
          <w:b/>
          <w:bCs/>
          <w:i/>
          <w:iCs/>
          <w:lang w:val="de-DE"/>
        </w:rPr>
      </w:r>
    </w:p>
    <w:p>
      <w:pPr>
        <w:pStyle w:val="Normal"/>
        <w:jc w:val="center"/>
        <w:rPr/>
      </w:pPr>
      <w:r>
        <w:rPr>
          <w:rFonts w:cs="AgfaRotisSansSerif;Calibri" w:ascii="AgfaRotisSansSerif;Calibri" w:hAnsi="AgfaRotisSansSerif;Calibri"/>
          <w:b/>
          <w:sz w:val="22"/>
          <w:szCs w:val="22"/>
          <w:lang w:val="de-DE"/>
        </w:rPr>
        <w:t>NATIONALES VERZEICHNIS DER UMWELTFACHBETRIEBE</w:t>
      </w:r>
    </w:p>
    <w:p>
      <w:pPr>
        <w:pStyle w:val="Italienisch"/>
        <w:jc w:val="center"/>
        <w:rPr>
          <w:rFonts w:ascii="AgfaRotisSansSerif;Calibri" w:hAnsi="AgfaRotisSansSerif;Calibri" w:cs="AgfaRotisSansSerif;Calibri"/>
          <w:i w:val="false"/>
          <w:i w:val="false"/>
          <w:sz w:val="22"/>
          <w:szCs w:val="22"/>
          <w:lang w:val="de-DE"/>
        </w:rPr>
      </w:pPr>
      <w:r>
        <w:rPr>
          <w:rFonts w:cs="AgfaRotisSansSerif;Calibri" w:ascii="AgfaRotisSansSerif;Calibri" w:hAnsi="AgfaRotisSansSerif;Calibri"/>
          <w:i w:val="false"/>
          <w:sz w:val="22"/>
          <w:szCs w:val="22"/>
          <w:lang w:val="de-DE"/>
        </w:rPr>
        <w:t>LANDESSEKTION BOZEN</w:t>
      </w:r>
    </w:p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b/>
          <w:b/>
          <w:iCs/>
          <w:sz w:val="22"/>
          <w:szCs w:val="22"/>
        </w:rPr>
      </w:pPr>
      <w:r>
        <w:rPr>
          <w:rFonts w:cs="AgfaRotisSansSerif;Calibri" w:ascii="AgfaRotisSansSerif;Calibri" w:hAnsi="AgfaRotisSansSerif;Calibri"/>
          <w:b/>
          <w:iCs/>
          <w:sz w:val="22"/>
          <w:szCs w:val="22"/>
        </w:rPr>
        <w:t>ALBO NAZIONALE GESTORI AMBIENTALI</w:t>
      </w:r>
    </w:p>
    <w:p>
      <w:pPr>
        <w:pStyle w:val="Italienisch"/>
        <w:spacing w:before="0" w:after="0"/>
        <w:jc w:val="center"/>
        <w:rPr>
          <w:rFonts w:ascii="AgfaRotisSansSerif;Calibri" w:hAnsi="AgfaRotisSansSerif;Calibri" w:cs="AgfaRotisSansSerif;Calibri"/>
          <w:i w:val="false"/>
          <w:i w:val="false"/>
        </w:rPr>
      </w:pPr>
      <w:r>
        <w:rPr>
          <w:rFonts w:cs="AgfaRotisSansSerif;Calibri" w:ascii="AgfaRotisSansSerif;Calibri" w:hAnsi="AgfaRotisSansSerif;Calibri"/>
          <w:iCs/>
          <w:sz w:val="22"/>
          <w:szCs w:val="22"/>
        </w:rPr>
        <w:t>SEZIONE PROVINCIALE DI BOLZANO</w:t>
      </w:r>
    </w:p>
    <w:p>
      <w:pPr>
        <w:pStyle w:val="Normal"/>
        <w:spacing w:before="0" w:after="120"/>
        <w:rPr>
          <w:rFonts w:ascii="AgfaRotisSansSerif;Calibri" w:hAnsi="AgfaRotisSansSerif;Calibri" w:cs="AgfaRotisSansSerif;Calibri"/>
          <w:i/>
          <w:i/>
          <w:sz w:val="20"/>
          <w:szCs w:val="20"/>
        </w:rPr>
      </w:pPr>
      <w:r>
        <w:rPr>
          <w:rFonts w:cs="AgfaRotisSansSerif;Calibri" w:ascii="AgfaRotisSansSerif;Calibri" w:hAnsi="AgfaRotisSansSerif;Calibri"/>
          <w:i/>
          <w:sz w:val="20"/>
          <w:szCs w:val="20"/>
        </w:rPr>
      </w:r>
    </w:p>
    <w:p>
      <w:pPr>
        <w:pStyle w:val="Heading2"/>
        <w:ind w:left="360" w:hanging="0"/>
        <w:jc w:val="center"/>
        <w:rPr/>
      </w:pPr>
      <w:r>
        <w:rPr>
          <w:rFonts w:cs="AgfaRotisSansSerif;Calibri" w:ascii="AgfaRotisSansSerif;Calibri" w:hAnsi="AgfaRotisSansSerif;Calibri"/>
        </w:rPr>
        <w:t xml:space="preserve">ANTRAG UM / </w:t>
      </w:r>
      <w:r>
        <w:rPr>
          <w:rFonts w:cs="AgfaRotisSansSerif;Calibri" w:ascii="AgfaRotisSansSerif;Calibri" w:hAnsi="AgfaRotisSansSerif;Calibri"/>
          <w:i/>
        </w:rPr>
        <w:t>DOMANDA DI</w:t>
      </w:r>
    </w:p>
    <w:p>
      <w:pPr>
        <w:pStyle w:val="Paragrafoelenco"/>
        <w:ind w:left="360" w:hanging="0"/>
        <w:jc w:val="center"/>
        <w:rPr>
          <w:rFonts w:ascii="AgfaRotisSansSerif;Calibri" w:hAnsi="AgfaRotisSansSerif;Calibri" w:cs="AgfaRotisSansSerif;Calibri"/>
          <w:i/>
          <w:i/>
        </w:rPr>
      </w:pPr>
      <w:r>
        <w:rPr>
          <w:rFonts w:cs="AgfaRotisSansSerif;Calibri" w:ascii="AgfaRotisSansSerif;Calibri" w:hAnsi="AgfaRotisSansSerif;Calibri"/>
          <w:i/>
        </w:rPr>
      </w:r>
    </w:p>
    <w:p>
      <w:pPr>
        <w:pStyle w:val="Heading2"/>
        <w:ind w:left="360" w:hanging="0"/>
        <w:jc w:val="center"/>
        <w:rPr>
          <w:rFonts w:ascii="AgfaRotisSansSerif;Calibri" w:hAnsi="AgfaRotisSansSerif;Calibri" w:cs="AgfaRotisSansSerif;Calibri"/>
        </w:rPr>
      </w:pPr>
      <w:r>
        <w:rPr>
          <w:rFonts w:eastAsia="Wingdings 2" w:cs="Wingdings 2" w:ascii="Wingdings 2" w:hAnsi="Wingdings 2"/>
          <w:lang w:val="de-DE"/>
        </w:rPr>
        <w:t></w:t>
      </w:r>
      <w:r>
        <w:rPr>
          <w:rFonts w:eastAsia="AgfaRotisSansSerif;Calibri" w:cs="AgfaRotisSansSerif;Calibri" w:ascii="AgfaRotisSansSerif;Calibri" w:hAnsi="AgfaRotisSansSerif;Calibri"/>
        </w:rPr>
        <w:t xml:space="preserve"> </w:t>
      </w:r>
      <w:r>
        <w:rPr>
          <w:rFonts w:cs="AgfaRotisSansSerif;Calibri" w:ascii="AgfaRotisSansSerif;Calibri" w:hAnsi="AgfaRotisSansSerif;Calibri"/>
        </w:rPr>
        <w:t xml:space="preserve">ÄNDERUNG / </w:t>
      </w:r>
      <w:r>
        <w:rPr>
          <w:rFonts w:cs="AgfaRotisSansSerif;Calibri" w:ascii="AgfaRotisSansSerif;Calibri" w:hAnsi="AgfaRotisSansSerif;Calibri"/>
          <w:i/>
        </w:rPr>
        <w:t>VARIAZIONE</w:t>
      </w:r>
      <w:r>
        <w:rPr>
          <w:rFonts w:cs="AgfaRotisSansSerif;Calibri" w:ascii="AgfaRotisSansSerif;Calibri" w:hAnsi="AgfaRotisSansSerif;Calibri"/>
        </w:rPr>
        <w:t xml:space="preserve">                      </w:t>
      </w:r>
      <w:r>
        <w:rPr>
          <w:rFonts w:eastAsia="Wingdings 2" w:cs="Wingdings 2" w:ascii="Wingdings 2" w:hAnsi="Wingdings 2"/>
          <w:lang w:val="de-DE"/>
        </w:rPr>
        <w:t></w:t>
      </w:r>
      <w:r>
        <w:rPr>
          <w:rFonts w:cs="AgfaRotisSansSerif;Calibri" w:ascii="AgfaRotisSansSerif;Calibri" w:hAnsi="AgfaRotisSansSerif;Calibri"/>
        </w:rPr>
        <w:t xml:space="preserve"> STREICHUNG / </w:t>
      </w:r>
      <w:r>
        <w:rPr>
          <w:rFonts w:cs="AgfaRotisSansSerif;Calibri" w:ascii="AgfaRotisSansSerif;Calibri" w:hAnsi="AgfaRotisSansSerif;Calibri"/>
          <w:i/>
        </w:rPr>
        <w:t>CANCELLAZIONE</w:t>
      </w:r>
    </w:p>
    <w:p>
      <w:pPr>
        <w:pStyle w:val="Normal"/>
        <w:rPr>
          <w:rFonts w:ascii="AgfaRotisSansSerif;Calibri" w:hAnsi="AgfaRotisSansSerif;Calibri" w:cs="AgfaRotisSansSerif;Calibri"/>
        </w:rPr>
      </w:pPr>
      <w:r>
        <w:rPr>
          <w:rFonts w:cs="AgfaRotisSansSerif;Calibri" w:ascii="AgfaRotisSansSerif;Calibri" w:hAnsi="AgfaRotisSansSerif;Calibri"/>
        </w:rPr>
      </w:r>
    </w:p>
    <w:p>
      <w:pPr>
        <w:pStyle w:val="Normal"/>
        <w:spacing w:before="0" w:after="120"/>
        <w:jc w:val="center"/>
        <w:rPr>
          <w:rFonts w:ascii="AgfaRotisSansSerif;Calibri" w:hAnsi="AgfaRotisSansSerif;Calibri" w:cs="Garamond"/>
          <w:caps/>
          <w:sz w:val="20"/>
          <w:szCs w:val="20"/>
          <w:lang w:val="de-DE" w:eastAsia="zh-CN"/>
        </w:rPr>
      </w:pPr>
      <w:r>
        <w:rPr>
          <w:rFonts w:cs="Garamond" w:ascii="AgfaRotisSansSerif;Calibri" w:hAnsi="AgfaRotisSansSerif;Calibri"/>
          <w:sz w:val="20"/>
          <w:szCs w:val="20"/>
          <w:lang w:val="de-DE" w:eastAsia="zh-CN"/>
        </w:rPr>
        <w:t>UNTERSCHR</w:t>
      </w:r>
      <w:r>
        <w:rPr>
          <w:rFonts w:cs="Garamond" w:ascii="AgfaRotisSansSerif;Calibri" w:hAnsi="AgfaRotisSansSerif;Calibri"/>
          <w:caps/>
          <w:sz w:val="20"/>
          <w:szCs w:val="20"/>
          <w:lang w:val="de-DE" w:eastAsia="zh-CN"/>
        </w:rPr>
        <w:t xml:space="preserve">IEBEN VON </w:t>
      </w:r>
      <w:r>
        <w:rPr>
          <w:rFonts w:cs="Arial" w:ascii="AgfaRotisSansSerif;Calibri" w:hAnsi="AgfaRotisSansSerif;Calibri"/>
          <w:bCs/>
          <w:caps/>
          <w:sz w:val="20"/>
          <w:szCs w:val="20"/>
          <w:lang w:val="de-DE" w:eastAsia="zh-CN"/>
        </w:rPr>
        <w:t>Subjekten, die nicht der EU angehören und keine Aufenthaltserlaubnis für das italienische Staatsgebiet besitzen.</w:t>
      </w:r>
    </w:p>
    <w:p>
      <w:pPr>
        <w:pStyle w:val="Normal"/>
        <w:jc w:val="center"/>
        <w:rPr/>
      </w:pPr>
      <w:r>
        <w:rPr>
          <w:rFonts w:cs="Garamond" w:ascii="AgfaRotisSansSerif;Calibri" w:hAnsi="AgfaRotisSansSerif;Calibri"/>
          <w:i/>
          <w:sz w:val="20"/>
          <w:szCs w:val="20"/>
          <w:lang w:eastAsia="zh-CN"/>
        </w:rPr>
        <w:t>SOTTOSCRITTA DA SOGGETTI NON APPARTENENTI ALL’UNIONE EUROPEA E NON IN POSSESSO DI AUTORIZZAZIONE A SOGGIORNARE NEL TERRITORIO ITALIA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gfaRotisSansSerif;Calibri" w:hAnsi="AgfaRotisSansSerif;Calibri" w:cs="AgfaRotisSansSerif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05pt;mso-wrap-distance-right:0pt;mso-wrap-distance-top:0pt;mso-wrap-distance-bottom:0pt;margin-top:0.05pt;mso-position-vertical-relative:text;margin-left:452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gfaRotisSansSerif;Calibri" w:hAnsi="AgfaRotisSansSerif;Calibri" w:cs="AgfaRotisSansSerif;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gfaRotisSansSerif;Calibri" w:ascii="AgfaRotisSansSerif;Calibri" w:hAnsi="AgfaRotisSansSerif;Calibri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alienisch"/>
        <w:spacing w:before="0" w:after="0"/>
        <w:rPr>
          <w:rFonts w:ascii="AgfaRotisSansSerif;Calibri" w:hAnsi="AgfaRotisSansSerif;Calibri" w:cs="AgfaRotisSansSerif;Calibri"/>
          <w:b/>
          <w:b/>
          <w:i w:val="false"/>
          <w:i w:val="false"/>
          <w:sz w:val="10"/>
          <w:szCs w:val="10"/>
        </w:rPr>
      </w:pPr>
      <w:r>
        <w:rPr>
          <w:rFonts w:cs="AgfaRotisSansSerif;Calibri" w:ascii="AgfaRotisSansSerif;Calibri" w:hAnsi="AgfaRotisSansSerif;Calibri"/>
          <w:b/>
          <w:i w:val="false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283"/>
        <w:gridCol w:w="142"/>
        <w:gridCol w:w="1418"/>
        <w:gridCol w:w="567"/>
        <w:gridCol w:w="567"/>
        <w:gridCol w:w="992"/>
        <w:gridCol w:w="1134"/>
        <w:gridCol w:w="567"/>
        <w:gridCol w:w="425"/>
        <w:gridCol w:w="709"/>
        <w:gridCol w:w="709"/>
        <w:gridCol w:w="992"/>
      </w:tblGrid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8"/>
                <w:szCs w:val="18"/>
              </w:rPr>
              <w:t>Der/die Unterfertigte: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boren in: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b/>
                <w:b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sz w:val="18"/>
                <w:szCs w:val="18"/>
              </w:rPr>
              <w:t>Il sottoscritto: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b/>
                <w:b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nato/a a: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am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atsbürgerschaft: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sz w:val="16"/>
                <w:szCs w:val="16"/>
              </w:rPr>
              <w:t>Stato: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il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con cittadinanza: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wohnhaft i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Provinz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meinde: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residente i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to: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Provincia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mune: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raße/Platz: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Nr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via/piazza:</w:t>
            </w:r>
          </w:p>
        </w:tc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n.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</w:tbl>
    <w:p>
      <w:pPr>
        <w:pStyle w:val="Deutsch"/>
        <w:spacing w:lineRule="auto" w:line="240" w:before="0" w:after="0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Italienisch"/>
        <w:spacing w:lineRule="auto" w:line="240" w:before="0" w:after="0"/>
        <w:rPr/>
      </w:pPr>
      <w:r>
        <w:rPr>
          <w:rFonts w:cs="AgfaRotisSansSerif;Calibri" w:ascii="AgfaRotisSansSerif;Calibri" w:hAnsi="AgfaRotisSansSerif;Calibri"/>
          <w:b/>
          <w:i w:val="false"/>
          <w:lang w:val="de-DE"/>
        </w:rPr>
        <w:t>in seiner Eigenschaft als Inhaber/gesetzlicher Vertreter des Unternehmens/der Körperschaft</w:t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b/>
          <w:b/>
          <w:i w:val="false"/>
          <w:i w:val="false"/>
        </w:rPr>
      </w:pPr>
      <w:r>
        <w:rPr>
          <w:rFonts w:cs="AgfaRotisSansSerif;Calibri" w:ascii="AgfaRotisSansSerif;Calibri" w:hAnsi="AgfaRotisSansSerif;Calibri"/>
          <w:b/>
          <w:iCs/>
        </w:rPr>
        <w:t>in qualità di titolare/legale rappresentante dell'impresa/ente</w:t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b/>
          <w:b/>
          <w:i w:val="false"/>
          <w:i w:val="false"/>
          <w:iCs/>
          <w:sz w:val="10"/>
          <w:szCs w:val="10"/>
        </w:rPr>
      </w:pPr>
      <w:r>
        <w:rPr>
          <w:rFonts w:cs="AgfaRotisSansSerif;Calibri" w:ascii="AgfaRotisSansSerif;Calibri" w:hAnsi="AgfaRotisSansSerif;Calibri"/>
          <w:b/>
          <w:i w:val="false"/>
          <w:i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8"/>
                <w:szCs w:val="18"/>
                <w:lang w:val="de-DE"/>
              </w:rPr>
              <w:t>Name des Unternehmens/der Körperschaft:</w:t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Cs/>
                <w:sz w:val="18"/>
                <w:szCs w:val="18"/>
              </w:rPr>
              <w:t>Nome dell’impresa/en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  <w:t>Steuernummer (falls vorhanden) / VAT (bei ausländischen Unternehmen)</w:t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dice fiscale (se disponibile) / VAT (nel caso di imprese este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</w:tbl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iCs/>
          <w:sz w:val="10"/>
          <w:szCs w:val="10"/>
        </w:rPr>
      </w:pPr>
      <w:r>
        <w:rPr>
          <w:rFonts w:cs="AgfaRotisSansSerif;Calibri" w:ascii="AgfaRotisSansSerif;Calibri" w:hAnsi="AgfaRotisSansSerif;Calibri"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rFonts w:ascii="AgfaRotisSansSerif;Calibri" w:hAnsi="AgfaRotisSansSerif;Calibri" w:cs="AgfaRotisSansSerif;Calibri"/>
          <w:b/>
          <w:b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b/>
          <w:sz w:val="20"/>
          <w:szCs w:val="20"/>
          <w:lang w:val="de-DE"/>
        </w:rPr>
        <w:t xml:space="preserve">mit Rechtssitz in / </w:t>
      </w:r>
      <w:r>
        <w:rPr>
          <w:rFonts w:cs="AgfaRotisSansSerif;Calibri" w:ascii="AgfaRotisSansSerif;Calibri" w:hAnsi="AgfaRotisSansSerif;Calibri"/>
          <w:b/>
          <w:i/>
          <w:sz w:val="20"/>
          <w:szCs w:val="20"/>
          <w:lang w:val="de-DE"/>
        </w:rPr>
        <w:t>con sede legale in</w:t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rFonts w:ascii="AgfaRotisSansSerif;Calibri" w:hAnsi="AgfaRotisSansSerif;Calibri" w:cs="AgfaRotisSansSerif;Calibri"/>
          <w:b/>
          <w:b/>
          <w:sz w:val="10"/>
          <w:szCs w:val="10"/>
          <w:lang w:val="de-DE"/>
        </w:rPr>
      </w:pPr>
      <w:r>
        <w:rPr>
          <w:rFonts w:cs="AgfaRotisSansSerif;Calibri" w:ascii="AgfaRotisSansSerif;Calibri" w:hAnsi="AgfaRotisSansSerif;Calibri"/>
          <w:b/>
          <w:sz w:val="10"/>
          <w:szCs w:val="1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709"/>
        <w:gridCol w:w="283"/>
        <w:gridCol w:w="426"/>
        <w:gridCol w:w="2126"/>
        <w:gridCol w:w="70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meinde: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PLZ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to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mune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AP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raße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Nr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via:</w:t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n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Telefon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Fax: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Telefono: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PEC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120" w:after="0"/>
        <w:jc w:val="left"/>
        <w:rPr/>
      </w:pPr>
      <w:r>
        <w:rPr>
          <w:rFonts w:cs="AgfaRotisSansSerif;Calibri" w:ascii="AgfaRotisSansSerif;Calibri" w:hAnsi="AgfaRotisSansSerif;Calibri"/>
          <w:sz w:val="20"/>
          <w:lang w:val="de-DE"/>
        </w:rPr>
        <w:t>Im Nationalen Verzeichnis der Umweltfachbetriebe eingetragen in der Kategorie 6, Klasse: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20"/>
        </w:rPr>
      </w:pPr>
      <w:r>
        <w:rPr>
          <w:rFonts w:cs="AgfaRotisSansSerif;Calibri" w:ascii="AgfaRotisSansSerif;Calibri" w:hAnsi="AgfaRotisSansSerif;Calibri"/>
          <w:i/>
          <w:sz w:val="20"/>
        </w:rPr>
        <w:t>Iscritta all’Albo nazionale gestori ambientali nella categoria 6, classe:                                         ________________</w:t>
      </w:r>
    </w:p>
    <w:p>
      <w:pPr>
        <w:pStyle w:val="TextBody"/>
        <w:pBdr>
          <w:bottom w:val="double" w:sz="6" w:space="3" w:color="000000"/>
        </w:pBdr>
        <w:spacing w:lineRule="auto" w:line="240"/>
        <w:rPr>
          <w:rFonts w:ascii="AgfaRotisSansSerif;Calibri" w:hAnsi="AgfaRotisSansSerif;Calibri" w:cs="AgfaRotisSansSerif;Calibri"/>
          <w:b/>
          <w:b/>
          <w:sz w:val="20"/>
          <w:lang w:val="de-DE"/>
        </w:rPr>
      </w:pPr>
      <w:r>
        <w:rPr>
          <w:rFonts w:cs="AgfaRotisSansSerif;Calibri" w:ascii="AgfaRotisSansSerif;Calibri" w:hAnsi="AgfaRotisSansSerif;Calibri"/>
          <w:b/>
          <w:sz w:val="20"/>
          <w:lang w:val="de-DE"/>
        </w:rPr>
        <w:t xml:space="preserve">TEILT MIT, FOLGENDE ÄNDERUNGEN VORNEHMEN ZU WOLLEN: </w:t>
      </w:r>
    </w:p>
    <w:p>
      <w:pPr>
        <w:pStyle w:val="TextBody"/>
        <w:pBdr>
          <w:bottom w:val="double" w:sz="6" w:space="3" w:color="000000"/>
        </w:pBdr>
        <w:spacing w:lineRule="auto" w:line="240"/>
        <w:rPr>
          <w:rFonts w:ascii="AgfaRotisSansSerif;Calibri" w:hAnsi="AgfaRotisSansSerif;Calibri" w:cs="AgfaRotisSansSerif;Calibri"/>
          <w:b/>
          <w:b/>
          <w:sz w:val="20"/>
        </w:rPr>
      </w:pPr>
      <w:r>
        <w:rPr>
          <w:rFonts w:cs="AgfaRotisSansSerif;Calibri" w:ascii="AgfaRotisSansSerif;Calibri" w:hAnsi="AgfaRotisSansSerif;Calibri"/>
          <w:b/>
          <w:sz w:val="20"/>
        </w:rPr>
        <w:t xml:space="preserve">COMUNICA DI VOLER EFFETTUARE LE SEGUENTI VARIAZIONI: </w:t>
      </w:r>
    </w:p>
    <w:p>
      <w:pPr>
        <w:pStyle w:val="TextBody"/>
        <w:pBdr>
          <w:bottom w:val="double" w:sz="6" w:space="3" w:color="000000"/>
        </w:pBdr>
        <w:spacing w:lineRule="auto" w:line="240" w:before="0" w:after="120"/>
        <w:rPr>
          <w:rFonts w:ascii="AgfaRotisSansSerif;Calibri" w:hAnsi="AgfaRotisSansSerif;Calibri" w:cs="AgfaRotisSansSerif;Calibri"/>
          <w:b/>
          <w:b/>
          <w:sz w:val="10"/>
          <w:szCs w:val="10"/>
        </w:rPr>
      </w:pPr>
      <w:r>
        <w:rPr>
          <w:rFonts w:cs="AgfaRotisSansSerif;Calibri" w:ascii="AgfaRotisSansSerif;Calibri" w:hAnsi="AgfaRotisSansSerif;Calibri"/>
          <w:b/>
          <w:sz w:val="10"/>
          <w:szCs w:val="10"/>
        </w:rPr>
      </w:r>
    </w:p>
    <w:p>
      <w:pPr>
        <w:pStyle w:val="TextBody"/>
        <w:spacing w:lineRule="auto" w:line="240"/>
        <w:ind w:left="697" w:hanging="70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>MELDEAMTLICHE</w:t>
      </w:r>
      <w:r>
        <w:rPr>
          <w:rFonts w:cs="AgfaRotisSansSerif;Calibri" w:ascii="AgfaRotisSansSerif;Calibri" w:hAnsi="AgfaRotisSansSerif;Calibri"/>
          <w:sz w:val="20"/>
          <w:u w:val="single"/>
          <w:lang w:val="de-DE"/>
        </w:rPr>
        <w:t xml:space="preserve"> </w:t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ÄNDERUNG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  <w:lang w:val="de-DE"/>
        </w:rPr>
        <w:t>VARIAZIONE ANAGRAFICA</w:t>
      </w:r>
      <w:r>
        <w:rPr>
          <w:rFonts w:cs="AgfaRotisSansSerif;Calibri" w:ascii="AgfaRotisSansSerif;Calibri" w:hAnsi="AgfaRotisSansSerif;Calibri"/>
          <w:b/>
          <w:sz w:val="20"/>
          <w:lang w:val="de-DE"/>
        </w:rPr>
        <w:t xml:space="preserve"> 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(der Firmenbezeichnung, des Rechtssitzes, des Zweitsitzes oder des Domizils oder der PEC, des gesetzlichen Vertreters/der Gesellschafter, etc.) wie folgt:</w:t>
      </w:r>
    </w:p>
    <w:p>
      <w:pPr>
        <w:pStyle w:val="TextBody"/>
        <w:spacing w:lineRule="auto" w:line="240" w:before="0" w:after="120"/>
        <w:ind w:left="697" w:hanging="0"/>
        <w:jc w:val="left"/>
        <w:rPr/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>(denominazione sociale, indirizzo sede legale, sede secondaria o domicilio o PEC, legale/rappresentante/soci, ecc.) come di seguito specificato:</w:t>
      </w:r>
    </w:p>
    <w:p>
      <w:pPr>
        <w:pStyle w:val="TextBody"/>
        <w:ind w:left="697" w:hanging="0"/>
        <w:jc w:val="left"/>
        <w:rPr>
          <w:rFonts w:ascii="AgfaRotisSansSerif;Calibri" w:hAnsi="AgfaRotisSansSerif;Calibri" w:cs="AgfaRotisSansSerif;Calibri"/>
          <w:i/>
          <w:i/>
          <w:sz w:val="20"/>
        </w:rPr>
      </w:pPr>
      <w:r>
        <w:rPr>
          <w:rFonts w:cs="AgfaRotisSansSerif;Calibri" w:ascii="AgfaRotisSansSerif;Calibri" w:hAnsi="AgfaRotisSansSerif;Calibri"/>
          <w:bCs w:val="false"/>
          <w:iCs/>
          <w:sz w:val="20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bCs w:val="false"/>
          <w:i/>
          <w:iCs/>
          <w:sz w:val="20"/>
          <w:lang w:val="de-DE"/>
        </w:rPr>
        <w:t xml:space="preserve"> - </w:t>
      </w:r>
      <w:r>
        <w:rPr>
          <w:rFonts w:cs="AgfaRotisSansSerif;Calibri" w:ascii="AgfaRotisSansSerif;Calibri" w:hAnsi="AgfaRotisSansSerif;Calibri"/>
          <w:i/>
          <w:sz w:val="20"/>
          <w:lang w:val="de-DE"/>
        </w:rPr>
        <w:t>(SI VEDA FOGLIO RIEPILOGATIVO)</w:t>
      </w:r>
    </w:p>
    <w:p>
      <w:pPr>
        <w:pStyle w:val="TextBody"/>
        <w:pBdr>
          <w:bottom w:val="double" w:sz="6" w:space="2" w:color="000000"/>
        </w:pBdr>
        <w:spacing w:lineRule="auto" w:line="240"/>
        <w:jc w:val="left"/>
        <w:rPr>
          <w:rFonts w:ascii="AgfaRotisSansSerif;Calibri" w:hAnsi="AgfaRotisSansSerif;Calibri" w:cs="AgfaRotisSansSerif;Calibri"/>
          <w:i/>
          <w:i/>
          <w:sz w:val="10"/>
          <w:szCs w:val="10"/>
        </w:rPr>
      </w:pPr>
      <w:r>
        <w:rPr>
          <w:rFonts w:cs="AgfaRotisSansSerif;Calibri" w:ascii="AgfaRotisSansSerif;Calibri" w:hAnsi="AgfaRotisSansSerif;Calibri"/>
          <w:i/>
          <w:sz w:val="10"/>
          <w:szCs w:val="10"/>
        </w:rPr>
      </w:r>
    </w:p>
    <w:p>
      <w:pPr>
        <w:pStyle w:val="TextBody"/>
        <w:pBdr>
          <w:bottom w:val="double" w:sz="6" w:space="2" w:color="000000"/>
        </w:pBdr>
        <w:spacing w:lineRule="auto" w:line="240"/>
        <w:jc w:val="left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TextBody"/>
        <w:spacing w:lineRule="auto" w:line="240" w:before="120" w:after="0"/>
        <w:jc w:val="left"/>
        <w:rPr>
          <w:rFonts w:ascii="AgfaRotisSansSerif;Calibri" w:hAnsi="AgfaRotisSansSerif;Calibri" w:cs="AgfaRotisSansSerif;Calibri"/>
          <w:b/>
          <w:b/>
          <w:sz w:val="20"/>
          <w:u w:val="single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STREICHUNG AUS DEM VERZEICHNIS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  <w:lang w:val="de-DE"/>
        </w:rPr>
        <w:t>CANCELLAZIONE DALL’ALBO</w:t>
      </w:r>
    </w:p>
    <w:p>
      <w:pPr>
        <w:pStyle w:val="TextBody"/>
        <w:pBdr>
          <w:bottom w:val="double" w:sz="6" w:space="2" w:color="000000"/>
        </w:pBdr>
        <w:spacing w:lineRule="auto" w:line="240"/>
        <w:jc w:val="left"/>
        <w:rPr>
          <w:rFonts w:ascii="AgfaRotisSansSerif;Calibri" w:hAnsi="AgfaRotisSansSerif;Calibri" w:cs="AgfaRotisSansSerif;Calibri"/>
          <w:b/>
          <w:b/>
          <w:sz w:val="10"/>
          <w:szCs w:val="10"/>
          <w:u w:val="single"/>
          <w:lang w:val="de-DE"/>
        </w:rPr>
      </w:pPr>
      <w:r>
        <w:rPr>
          <w:rFonts w:cs="AgfaRotisSansSerif;Calibri" w:ascii="AgfaRotisSansSerif;Calibri" w:hAnsi="AgfaRotisSansSerif;Calibri"/>
          <w:b/>
          <w:sz w:val="10"/>
          <w:szCs w:val="10"/>
          <w:u w:val="single"/>
          <w:lang w:val="de-DE"/>
        </w:rPr>
      </w:r>
    </w:p>
    <w:p>
      <w:pPr>
        <w:pStyle w:val="TextBody"/>
        <w:spacing w:lineRule="auto" w:line="240" w:before="120" w:after="0"/>
        <w:jc w:val="left"/>
        <w:rPr>
          <w:rFonts w:ascii="AgfaRotisSansSerif;Calibri" w:hAnsi="AgfaRotisSansSerif;Calibri" w:cs="AgfaRotisSansSerif;Calibri"/>
          <w:sz w:val="20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sz w:val="20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</w:rPr>
        <w:t xml:space="preserve">ÄNDERUNG DER EINTRAGUNGSKLASSE </w:t>
      </w:r>
      <w:r>
        <w:rPr>
          <w:rFonts w:cs="AgfaRotisSansSerif;Calibri" w:ascii="AgfaRotisSansSerif;Calibri" w:hAnsi="AgfaRotisSansSerif;Calibri"/>
          <w:b/>
          <w:sz w:val="20"/>
        </w:rPr>
        <w:t xml:space="preserve">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</w:rPr>
        <w:t>VARIAZIONE DELLA CLASSE DI ISCRIZIONE</w:t>
      </w:r>
      <w:r>
        <w:rPr>
          <w:rFonts w:cs="AgfaRotisSansSerif;Calibri" w:ascii="AgfaRotisSansSerif;Calibri" w:hAnsi="AgfaRotisSansSerif;Calibri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(die Eintragungsklasse für die der Antrag um Änderung eingereicht wird angeben) 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indicare la classe di iscrizione per cui è presentata domanda di variazione dell'iscri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"/>
        <w:gridCol w:w="425"/>
        <w:gridCol w:w="426"/>
        <w:gridCol w:w="425"/>
        <w:gridCol w:w="425"/>
        <w:gridCol w:w="42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Kat.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  <w:lang w:val="de-DE"/>
              </w:rPr>
              <w:t>Beschreibung der Tätigkeit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  <w:lang w:val="de-DE"/>
              </w:rPr>
              <w:t>Descrizione Attivit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Klassen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napToGrid w:val="false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6"/>
                <w:szCs w:val="16"/>
                <w:lang w:val="de-DE"/>
              </w:rPr>
              <w:t>Unternehmen die ausschließlich grenzüberschreitende Abfalltransporte durchführen</w:t>
            </w:r>
          </w:p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sz w:val="16"/>
                <w:szCs w:val="16"/>
              </w:rPr>
              <w:t>Imprese che effettuano il solo esercizio dei trasporti transfrontalieri di rifi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left="697" w:hanging="0"/>
        <w:jc w:val="left"/>
        <w:rPr>
          <w:rFonts w:ascii="AgfaRotisSansSerif;Calibri" w:hAnsi="AgfaRotisSansSerif;Calibri" w:cs="AgfaRotisSansSerif;Calibri"/>
          <w:sz w:val="20"/>
        </w:rPr>
      </w:pPr>
      <w:r>
        <w:rPr>
          <w:rFonts w:cs="AgfaRotisSansSerif;Calibri" w:ascii="AgfaRotisSansSerif;Calibri" w:hAnsi="AgfaRotisSansSerif;Calibri"/>
          <w:bCs w:val="false"/>
          <w:iCs/>
          <w:sz w:val="20"/>
          <w:lang w:val="de-DE"/>
        </w:rPr>
        <w:t xml:space="preserve">(SIEHE ZUSAMMENFASSENDES BLATT) - </w:t>
      </w:r>
      <w:r>
        <w:rPr>
          <w:rFonts w:cs="AgfaRotisSansSerif;Calibri" w:ascii="AgfaRotisSansSerif;Calibri" w:hAnsi="AgfaRotisSansSerif;Calibri"/>
          <w:i/>
          <w:sz w:val="20"/>
          <w:lang w:val="de-DE"/>
        </w:rPr>
        <w:t>(SI VEDA FOGLIO RIEPILOGATIVO)</w:t>
      </w:r>
    </w:p>
    <w:p>
      <w:pPr>
        <w:pStyle w:val="TextBody"/>
        <w:pBdr>
          <w:bottom w:val="double" w:sz="6" w:space="2" w:color="000000"/>
        </w:pBdr>
        <w:spacing w:lineRule="auto" w:line="240"/>
        <w:jc w:val="left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TextBody"/>
        <w:pBdr>
          <w:bottom w:val="double" w:sz="6" w:space="2" w:color="000000"/>
        </w:pBdr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120" w:after="0"/>
        <w:ind w:left="697" w:hanging="697"/>
        <w:jc w:val="left"/>
        <w:rPr>
          <w:rFonts w:ascii="AgfaRotisSansSerif;Calibri" w:hAnsi="AgfaRotisSansSerif;Calibri" w:cs="AgfaRotisSansSerif;Calibri"/>
          <w:b/>
          <w:b/>
          <w:sz w:val="20"/>
          <w:u w:val="singl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</w:rPr>
        <w:t xml:space="preserve">EINGLIEDERUNG VON ABFALLARTEN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</w:rPr>
        <w:t>INSERIMENTO DI TIPOLOGIE DI RIFIUTI</w:t>
      </w:r>
      <w:r>
        <w:rPr>
          <w:rFonts w:cs="AgfaRotisSansSerif;Calibri" w:ascii="AgfaRotisSansSerif;Calibri" w:hAnsi="AgfaRotisSansSerif;Calibri"/>
          <w:b/>
          <w:i/>
          <w:sz w:val="20"/>
        </w:rPr>
        <w:t>:</w:t>
      </w:r>
    </w:p>
    <w:p>
      <w:pPr>
        <w:pStyle w:val="TextBody"/>
        <w:ind w:left="700" w:hanging="700"/>
        <w:jc w:val="left"/>
        <w:rPr>
          <w:rFonts w:ascii="AgfaRotisSansSerif;Calibri" w:hAnsi="AgfaRotisSansSerif;Calibri" w:cs="AgfaRotisSansSerif;Calibri"/>
          <w:b/>
          <w:b/>
          <w:sz w:val="10"/>
          <w:szCs w:val="10"/>
          <w:u w:val="single"/>
        </w:rPr>
      </w:pPr>
      <w:r>
        <w:rPr>
          <w:rFonts w:cs="AgfaRotisSansSerif;Calibri" w:ascii="AgfaRotisSansSerif;Calibri" w:hAnsi="AgfaRotisSansSerif;Calibri"/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  <w:lang w:val="de-DE"/>
              </w:rPr>
              <w:t>Abfallkennziffern und Beschreibung laut europäischem Abfallverzeichnis</w:t>
            </w:r>
          </w:p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/>
                <w:i/>
                <w:sz w:val="16"/>
                <w:szCs w:val="16"/>
              </w:rPr>
              <w:t>Codice e descrizioni di cui all'elenco europeo dei rifiuti</w:t>
            </w:r>
          </w:p>
        </w:tc>
      </w:tr>
      <w:tr>
        <w:trPr>
          <w:trHeight w:val="28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hanging="0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iCs/>
                <w:sz w:val="20"/>
                <w:lang w:val="de-DE"/>
              </w:rPr>
              <w:t xml:space="preserve">(SIEHE ZUSAMMENFASSENDES BLATT) - </w:t>
            </w:r>
            <w:r>
              <w:rPr>
                <w:rFonts w:cs="AgfaRotisSansSerif;Calibri" w:ascii="AgfaRotisSansSerif;Calibri" w:hAnsi="AgfaRotisSansSerif;Calibri"/>
                <w:i/>
                <w:sz w:val="20"/>
                <w:lang w:val="de-DE"/>
              </w:rPr>
              <w:t>(SI VEDA FOGLIO RIEPILOGATIVO)</w:t>
            </w:r>
          </w:p>
          <w:p>
            <w:pPr>
              <w:pStyle w:val="TextBody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12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Für die folgenden Fahrzeuge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/Per i seguenti veicoli: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  <w:tab/>
        <w:t>Kennzeichen: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targa:  (SI VEDA FOGLIO RIEPILOGATIVO)                Numero di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: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2.</w:t>
        <w:tab/>
        <w:t>Kennzeichen: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targa:  (SI VEDA FOGLIO RIEPILOGATIVO)                Numero di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: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pBdr>
          <w:bottom w:val="double" w:sz="6" w:space="2" w:color="000000"/>
        </w:pBdr>
        <w:jc w:val="left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TextBody"/>
        <w:spacing w:lineRule="auto" w:line="240" w:before="120" w:after="0"/>
        <w:ind w:left="700" w:hanging="700"/>
        <w:jc w:val="left"/>
        <w:rPr>
          <w:rFonts w:ascii="AgfaRotisSansSerif;Calibri" w:hAnsi="AgfaRotisSansSerif;Calibri" w:cs="AgfaRotisSansSerif;Calibri"/>
          <w:b/>
          <w:b/>
          <w:sz w:val="20"/>
          <w:u w:val="singl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</w:rPr>
        <w:t xml:space="preserve">STREICHUNG VON ABFALLARTEN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</w:rPr>
        <w:t xml:space="preserve">CANCELLAZIONE DI TIPOLOGIE DI RIFIUTI </w:t>
      </w:r>
    </w:p>
    <w:p>
      <w:pPr>
        <w:pStyle w:val="TextBody"/>
        <w:ind w:firstLine="697"/>
        <w:jc w:val="left"/>
        <w:rPr>
          <w:rFonts w:ascii="AgfaRotisSansSerif;Calibri" w:hAnsi="AgfaRotisSansSerif;Calibri" w:cs="AgfaRotisSansSerif;Calibri"/>
          <w:b/>
          <w:b/>
          <w:sz w:val="10"/>
          <w:szCs w:val="10"/>
          <w:u w:val="single"/>
        </w:rPr>
      </w:pPr>
      <w:r>
        <w:rPr>
          <w:rFonts w:cs="AgfaRotisSansSerif;Calibri" w:ascii="AgfaRotisSansSerif;Calibri" w:hAnsi="AgfaRotisSansSerif;Calibri"/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  <w:lang w:val="de-DE"/>
              </w:rPr>
              <w:t>Abfallkennziffern und Beschreibung laut europäischem Abfallverzeichnis</w:t>
            </w:r>
          </w:p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/>
                <w:i/>
                <w:sz w:val="16"/>
                <w:szCs w:val="16"/>
              </w:rPr>
              <w:t>Codice e descrizione di cui all'elenco europeo dei rifiuti</w:t>
            </w:r>
          </w:p>
        </w:tc>
      </w:tr>
      <w:tr>
        <w:trPr>
          <w:trHeight w:val="284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hanging="0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iCs/>
                <w:sz w:val="20"/>
                <w:lang w:val="de-DE"/>
              </w:rPr>
              <w:t xml:space="preserve">(SIEHE ZUSAMMENFASSENDES BLATT) - </w:t>
            </w:r>
            <w:r>
              <w:rPr>
                <w:rFonts w:cs="AgfaRotisSansSerif;Calibri" w:ascii="AgfaRotisSansSerif;Calibri" w:hAnsi="AgfaRotisSansSerif;Calibri"/>
                <w:i/>
                <w:sz w:val="20"/>
                <w:lang w:val="de-DE"/>
              </w:rPr>
              <w:t>(SI VEDA FOGLIO RIEPILOGATIVO)</w:t>
            </w:r>
          </w:p>
          <w:p>
            <w:pPr>
              <w:pStyle w:val="TextBody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12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Für die folgenden Fahrzeuge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/Per i seguenti veicoli: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  <w:tab/>
        <w:t>Kennzeichen: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targa:  (SI VEDA FOGLIO RIEPILOGATIVO)                Numero di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: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2.</w:t>
        <w:tab/>
        <w:t>Kennzeichen: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targa:  (SI VEDA FOGLIO RIEPILOGATIVO)                Numero di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: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pBdr>
          <w:bottom w:val="double" w:sz="6" w:space="2" w:color="000000"/>
        </w:pBdr>
        <w:jc w:val="left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TextBody"/>
        <w:spacing w:lineRule="auto" w:line="240" w:before="120" w:after="120"/>
        <w:jc w:val="left"/>
        <w:rPr>
          <w:rFonts w:ascii="AgfaRotisSansSerif;Calibri" w:hAnsi="AgfaRotisSansSerif;Calibri" w:cs="AgfaRotisSansSerif;Calibri"/>
          <w:b/>
          <w:b/>
          <w:i/>
          <w:i/>
          <w:sz w:val="20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ERNENNUNG DES TECHNISCHEN VERANTWORTLICHEN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  <w:lang w:val="de-DE"/>
        </w:rPr>
        <w:t>NOMINA DEL RESPONSABILE TECNICO:</w:t>
      </w:r>
      <w:r>
        <w:rPr>
          <w:rFonts w:cs="AgfaRotisSansSerif;Calibri" w:ascii="AgfaRotisSansSerif;Calibri" w:hAnsi="AgfaRotisSansSerif;Calibri"/>
          <w:b/>
          <w:i/>
          <w:sz w:val="20"/>
          <w:lang w:val="de-DE"/>
        </w:rPr>
        <w:t xml:space="preserve">  </w:t>
      </w:r>
    </w:p>
    <w:p>
      <w:pPr>
        <w:pStyle w:val="TextBody"/>
        <w:ind w:left="697" w:hanging="0"/>
        <w:jc w:val="center"/>
        <w:rPr>
          <w:rFonts w:ascii="AgfaRotisSansSerif;Calibri" w:hAnsi="AgfaRotisSansSerif;Calibri" w:cs="AgfaRotisSansSerif;Calibri"/>
          <w:i/>
          <w:i/>
          <w:sz w:val="20"/>
          <w:lang w:val="de-DE"/>
        </w:rPr>
      </w:pPr>
      <w:r>
        <w:rPr>
          <w:rFonts w:cs="AgfaRotisSansSerif;Calibri" w:ascii="AgfaRotisSansSerif;Calibri" w:hAnsi="AgfaRotisSansSerif;Calibri"/>
          <w:b/>
          <w:i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Cs w:val="false"/>
          <w:iCs/>
          <w:sz w:val="20"/>
          <w:lang w:val="de-DE"/>
        </w:rPr>
        <w:t xml:space="preserve">(SIEHE ZUSAMMENFASSENDES BLATT) - </w:t>
      </w:r>
      <w:r>
        <w:rPr>
          <w:rFonts w:cs="AgfaRotisSansSerif;Calibri" w:ascii="AgfaRotisSansSerif;Calibri" w:hAnsi="AgfaRotisSansSerif;Calibri"/>
          <w:i/>
          <w:sz w:val="20"/>
          <w:lang w:val="de-DE"/>
        </w:rPr>
        <w:t>(SI VEDA FOGLIO RIEPILOGATIVO)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  <w:tab/>
        <w:t xml:space="preserve">Vor- und Nachname </w:t>
        <w:tab/>
        <w:tab/>
        <w:tab/>
        <w:t xml:space="preserve">        </w:t>
        <w:tab/>
        <w:t xml:space="preserve">  , geboren in</w:t>
      </w:r>
    </w:p>
    <w:p>
      <w:pPr>
        <w:pStyle w:val="TextBody"/>
        <w:spacing w:lineRule="auto" w:line="240" w:before="0" w:after="6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iCs/>
          <w:sz w:val="18"/>
          <w:szCs w:val="18"/>
        </w:rPr>
        <w:t>Nome e cognome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 xml:space="preserve"> </w:t>
        <w:tab/>
        <w:t>________________________________, nato a         _________________________________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Staat </w:t>
        <w:tab/>
        <w:tab/>
        <w:tab/>
        <w:t xml:space="preserve">           , am</w:t>
        <w:tab/>
        <w:tab/>
        <w:t xml:space="preserve">     Inhaber/gesetzlicher Vertreter des Unternehmens;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Stato _________________________, il ________________ titolare/legale rappresentante della stessa impresa;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2.</w:t>
        <w:tab/>
        <w:t>Vor- und Nachname</w:t>
        <w:tab/>
        <w:tab/>
        <w:tab/>
        <w:tab/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  , geboren in</w:t>
      </w:r>
    </w:p>
    <w:p>
      <w:pPr>
        <w:pStyle w:val="TextBody"/>
        <w:spacing w:lineRule="auto" w:line="240" w:before="0" w:after="6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ome e cognome_______________________________      , nato a         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Staat</w:t>
        <w:tab/>
        <w:tab/>
        <w:tab/>
        <w:t xml:space="preserve">           , am</w:t>
        <w:tab/>
        <w:tab/>
        <w:t xml:space="preserve">     Inhaber/gesetzlicher Vertreter des Unternehmens;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Stato _________________________, il ________________ titolare/legale rappresentante della stessa impresa;</w:t>
      </w:r>
    </w:p>
    <w:p>
      <w:pPr>
        <w:pStyle w:val="TextBody"/>
        <w:spacing w:lineRule="auto" w:line="240" w:before="120" w:after="0"/>
        <w:ind w:firstLine="709"/>
        <w:jc w:val="left"/>
        <w:rPr>
          <w:rFonts w:ascii="AgfaRotisSansSerif;Calibri" w:hAnsi="AgfaRotisSansSerif;Calibri" w:cs="AgfaRotisSansSerif;Calibri"/>
          <w:b/>
          <w:b/>
          <w:i/>
          <w:i/>
          <w:sz w:val="20"/>
          <w:lang w:val="de-DE"/>
        </w:rPr>
      </w:pPr>
      <w:r>
        <w:rPr>
          <w:rFonts w:cs="AgfaRotisSansSerif;Calibri" w:ascii="AgfaRotisSansSerif;Calibri" w:hAnsi="AgfaRotisSansSerif;Calibri"/>
          <w:sz w:val="20"/>
        </w:rPr>
        <w:tab/>
      </w: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lang w:val="de-DE"/>
        </w:rPr>
        <w:t>Ersatz/</w:t>
      </w:r>
      <w:r>
        <w:rPr>
          <w:rFonts w:cs="AgfaRotisSansSerif;Calibri" w:ascii="AgfaRotisSansSerif;Calibri" w:hAnsi="AgfaRotisSansSerif;Calibri"/>
          <w:b/>
          <w:i/>
          <w:sz w:val="20"/>
          <w:lang w:val="de-DE"/>
        </w:rPr>
        <w:t>sostituzione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lang w:val="de-DE"/>
        </w:rPr>
        <w:t>Ergänzung/</w:t>
      </w:r>
      <w:r>
        <w:rPr>
          <w:rFonts w:cs="AgfaRotisSansSerif;Calibri" w:ascii="AgfaRotisSansSerif;Calibri" w:hAnsi="AgfaRotisSansSerif;Calibri"/>
          <w:b/>
          <w:i/>
          <w:sz w:val="20"/>
          <w:lang w:val="de-DE"/>
        </w:rPr>
        <w:t>integrazione</w:t>
      </w:r>
    </w:p>
    <w:p>
      <w:pPr>
        <w:pStyle w:val="TextBody"/>
        <w:pBdr>
          <w:bottom w:val="double" w:sz="6" w:space="0" w:color="000000"/>
        </w:pBdr>
        <w:jc w:val="left"/>
        <w:rPr>
          <w:rFonts w:ascii="AgfaRotisSansSerif;Calibri" w:hAnsi="AgfaRotisSansSerif;Calibri" w:cs="AgfaRotisSansSerif;Calibri"/>
          <w:b/>
          <w:b/>
          <w:i/>
          <w:i/>
          <w:sz w:val="10"/>
          <w:szCs w:val="10"/>
          <w:lang w:val="de-DE"/>
        </w:rPr>
      </w:pPr>
      <w:r>
        <w:rPr>
          <w:rFonts w:cs="AgfaRotisSansSerif;Calibri" w:ascii="AgfaRotisSansSerif;Calibri" w:hAnsi="AgfaRotisSansSerif;Calibri"/>
          <w:b/>
          <w:i/>
          <w:sz w:val="10"/>
          <w:szCs w:val="10"/>
          <w:lang w:val="de-DE"/>
        </w:rPr>
      </w:r>
    </w:p>
    <w:p>
      <w:pPr>
        <w:pStyle w:val="TextBody"/>
        <w:spacing w:lineRule="auto" w:line="240" w:before="120" w:after="120"/>
        <w:jc w:val="left"/>
        <w:rPr>
          <w:rFonts w:ascii="AgfaRotisSansSerif;Calibri" w:hAnsi="AgfaRotisSansSerif;Calibri" w:cs="AgfaRotisSansSerif;Calibri"/>
          <w:b/>
          <w:b/>
          <w:i/>
          <w:i/>
          <w:sz w:val="20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WIDERRUF DES TECHNISCHEN VERANTWORTLICHEN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  <w:lang w:val="de-DE"/>
        </w:rPr>
        <w:t>REVOCA DEL RESPONSABILE TECNICO:</w:t>
      </w:r>
      <w:r>
        <w:rPr>
          <w:rFonts w:cs="AgfaRotisSansSerif;Calibri" w:ascii="AgfaRotisSansSerif;Calibri" w:hAnsi="AgfaRotisSansSerif;Calibri"/>
          <w:b/>
          <w:i/>
          <w:sz w:val="20"/>
          <w:lang w:val="de-DE"/>
        </w:rPr>
        <w:t xml:space="preserve">  </w:t>
      </w:r>
    </w:p>
    <w:p>
      <w:pPr>
        <w:pStyle w:val="TextBody"/>
        <w:ind w:left="697" w:hanging="0"/>
        <w:jc w:val="center"/>
        <w:rPr>
          <w:rFonts w:ascii="AgfaRotisSansSerif;Calibri" w:hAnsi="AgfaRotisSansSerif;Calibri" w:cs="AgfaRotisSansSerif;Calibri"/>
          <w:i/>
          <w:i/>
          <w:sz w:val="20"/>
          <w:lang w:val="de-DE"/>
        </w:rPr>
      </w:pPr>
      <w:r>
        <w:rPr>
          <w:rFonts w:cs="AgfaRotisSansSerif;Calibri" w:ascii="AgfaRotisSansSerif;Calibri" w:hAnsi="AgfaRotisSansSerif;Calibri"/>
          <w:bCs w:val="false"/>
          <w:iCs/>
          <w:sz w:val="20"/>
          <w:lang w:val="de-DE"/>
        </w:rPr>
        <w:t xml:space="preserve">(SIEHE ZUSAMMENFASSENDES BLATT) - </w:t>
      </w:r>
      <w:r>
        <w:rPr>
          <w:rFonts w:cs="AgfaRotisSansSerif;Calibri" w:ascii="AgfaRotisSansSerif;Calibri" w:hAnsi="AgfaRotisSansSerif;Calibri"/>
          <w:i/>
          <w:sz w:val="20"/>
          <w:lang w:val="de-DE"/>
        </w:rPr>
        <w:t>(SI VEDA FOGLIO RIEPILOGATIVO)</w:t>
      </w:r>
    </w:p>
    <w:p>
      <w:pPr>
        <w:pStyle w:val="TextBody"/>
        <w:ind w:left="697" w:hanging="0"/>
        <w:jc w:val="center"/>
        <w:rPr>
          <w:rFonts w:ascii="AgfaRotisSansSerif;Calibri" w:hAnsi="AgfaRotisSansSerif;Calibri" w:cs="AgfaRotisSansSerif;Calibri"/>
          <w:i/>
          <w:i/>
          <w:sz w:val="20"/>
          <w:lang w:val="de-DE"/>
        </w:rPr>
      </w:pPr>
      <w:r>
        <w:rPr>
          <w:rFonts w:cs="AgfaRotisSansSerif;Calibri" w:ascii="AgfaRotisSansSerif;Calibri" w:hAnsi="AgfaRotisSansSerif;Calibri"/>
          <w:i/>
          <w:sz w:val="20"/>
          <w:lang w:val="de-DE"/>
        </w:rPr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  <w:tab/>
        <w:t>Vor- und Nachname</w:t>
        <w:tab/>
        <w:tab/>
        <w:tab/>
        <w:tab/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     , geboren in</w:t>
      </w:r>
    </w:p>
    <w:p>
      <w:pPr>
        <w:pStyle w:val="TextBody"/>
        <w:spacing w:lineRule="auto" w:line="240" w:before="0" w:after="6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ome e cognome___________________________________ , nato a              ____________________________,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Staat</w:t>
        <w:tab/>
        <w:tab/>
        <w:tab/>
        <w:t xml:space="preserve">           , am</w:t>
        <w:tab/>
        <w:tab/>
        <w:t xml:space="preserve">      Inhaber/gesetzlicher Vertreter des Unternehmens;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Stato _________________________, il ________________ titolare/legale rappresentante della stessa impresa;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2.</w:t>
        <w:tab/>
        <w:t>Vor- und Nachname</w:t>
        <w:tab/>
        <w:tab/>
        <w:tab/>
        <w:tab/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     , geboren in</w:t>
      </w:r>
    </w:p>
    <w:p>
      <w:pPr>
        <w:pStyle w:val="TextBody"/>
        <w:spacing w:lineRule="auto" w:line="240" w:before="0" w:after="6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ome e cognome___________________________________ , nato a              ____________________________,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Staat</w:t>
        <w:tab/>
        <w:tab/>
        <w:tab/>
        <w:t xml:space="preserve">           , am</w:t>
        <w:tab/>
        <w:tab/>
        <w:t xml:space="preserve">      Inhaber/gesetzlicher Vertreter des Unternehmens;</w:t>
      </w:r>
    </w:p>
    <w:p>
      <w:pPr>
        <w:pStyle w:val="TextBody"/>
        <w:spacing w:lineRule="auto" w:line="240"/>
        <w:jc w:val="left"/>
        <w:rPr/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Stato _________________________, il ________________ titolare/legale rappresentante della stessa impresa;</w:t>
      </w:r>
    </w:p>
    <w:p>
      <w:pPr>
        <w:pStyle w:val="TextBody"/>
        <w:pBdr>
          <w:bottom w:val="double" w:sz="6" w:space="0" w:color="000000"/>
        </w:pBdr>
        <w:jc w:val="left"/>
        <w:rPr>
          <w:rFonts w:ascii="AgfaRotisSansSerif;Calibri" w:hAnsi="AgfaRotisSansSerif;Calibri" w:cs="AgfaRotisSansSerif;Calibri"/>
          <w:i/>
          <w:i/>
          <w:sz w:val="10"/>
          <w:szCs w:val="10"/>
        </w:rPr>
      </w:pPr>
      <w:r>
        <w:rPr>
          <w:rFonts w:cs="AgfaRotisSansSerif;Calibri" w:ascii="AgfaRotisSansSerif;Calibri" w:hAnsi="AgfaRotisSansSerif;Calibri"/>
          <w:i/>
          <w:sz w:val="10"/>
          <w:szCs w:val="10"/>
        </w:rPr>
      </w:r>
    </w:p>
    <w:p>
      <w:pPr>
        <w:pStyle w:val="TextBody"/>
        <w:spacing w:lineRule="auto" w:line="240" w:before="120" w:after="120"/>
        <w:jc w:val="left"/>
        <w:rPr>
          <w:rFonts w:ascii="AgfaRotisSansSerif;Calibri" w:hAnsi="AgfaRotisSansSerif;Calibri" w:cs="AgfaRotisSansSerif;Calibri"/>
          <w:b/>
          <w:b/>
          <w:sz w:val="20"/>
          <w:u w:val="single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>EINGLIEDERUNG VON FAHRZEUGEN / INSERIMENTO VEICOLI:</w:t>
      </w:r>
      <w:r>
        <w:rPr>
          <w:rFonts w:cs="AgfaRotisSansSerif;Calibri" w:ascii="AgfaRotisSansSerif;Calibri" w:hAnsi="AgfaRotisSansSerif;Calibri"/>
          <w:b/>
          <w:sz w:val="20"/>
          <w:lang w:val="de-DE"/>
        </w:rPr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</w:r>
      <w:r>
        <w:rPr>
          <w:rFonts w:cs="AgfaRotisSansSerif;Calibri" w:ascii="AgfaRotisSansSerif;Calibri" w:hAnsi="AgfaRotisSansSerif;Calibri"/>
          <w:b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(SI VEDA FOGLIO RIEPILOGATIVO)</w:t>
        <w:tab/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Kennzeichen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di targa:  (SI VEDA FOGLIO RIEPILOGATIVO)            Numero di telaio:  (SI VEDA FOGLIO RIEPILOGATIVO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Verfügbarkeit des Fahrzeugs</w:t>
      </w:r>
      <w:r>
        <w:rPr>
          <w:rStyle w:val="FootnoteCharacters"/>
          <w:rStyle w:val="FootnoteAnchor"/>
          <w:rFonts w:cs="AgfaRotisSansSerif;Calibri" w:ascii="AgfaRotisSansSerif;Calibri" w:hAnsi="AgfaRotisSansSerif;Calibri"/>
          <w:sz w:val="18"/>
          <w:szCs w:val="18"/>
          <w:lang w:val="de-DE"/>
        </w:rPr>
        <w:footnoteReference w:id="2"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Titolo di disponibilità veicolo</w:t>
        <w:tab/>
        <w:t>(SI VEDA FOGLIO RIEPILOGATIVO)</w:t>
      </w:r>
    </w:p>
    <w:p>
      <w:pPr>
        <w:pStyle w:val="TextBody"/>
        <w:spacing w:lineRule="auto" w:line="240" w:before="0" w:after="120"/>
        <w:ind w:left="709" w:hanging="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eastAsia="Wingdings 2" w:cs="AgfaRotisSansSerif;Calibri" w:ascii="AgfaRotisSansSerif;Calibri" w:hAnsi="AgfaRotisSansSerif;Calibri"/>
          <w:i/>
          <w:sz w:val="18"/>
          <w:szCs w:val="18"/>
          <w:lang w:val="de-DE"/>
        </w:rPr>
        <w:t></w:t>
      </w:r>
      <w:r>
        <w:rPr>
          <w:rFonts w:eastAsia="AgfaRotisSansSerif;Calibri" w:cs="AgfaRotisSansSerif;Calibri" w:ascii="AgfaRotisSansSerif;Calibri" w:hAnsi="AgfaRotisSansSerif;Calibri"/>
          <w:i/>
          <w:sz w:val="18"/>
          <w:szCs w:val="18"/>
          <w:lang w:val="de-DE"/>
        </w:rPr>
        <w:t xml:space="preserve">  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EIGENTUM/PROPRIETÀ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eastAsia="Wingdings 2" w:cs="AgfaRotisSansSerif;Calibri" w:ascii="AgfaRotisSansSerif;Calibri" w:hAnsi="AgfaRotisSansSerif;Calibri"/>
          <w:i/>
          <w:sz w:val="18"/>
          <w:szCs w:val="18"/>
          <w:lang w:val="de-DE"/>
        </w:rPr>
        <w:t>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 xml:space="preserve">  ___________________ </w:t>
      </w:r>
      <w:r>
        <w:rPr>
          <w:rFonts w:eastAsia="Wingdings 2" w:cs="AgfaRotisSansSerif;Calibri" w:ascii="AgfaRotisSansSerif;Calibri" w:hAnsi="AgfaRotisSansSerif;Calibri"/>
          <w:i/>
          <w:sz w:val="18"/>
          <w:szCs w:val="18"/>
          <w:lang w:val="de-DE"/>
        </w:rPr>
        <w:t>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 xml:space="preserve"> Fälligkeit/Scadenza 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  <w:lang w:val="de-DE"/>
              </w:rPr>
              <w:t>Kodex und Beschreibung laut europäischem Abfallverzeichnis</w:t>
            </w:r>
          </w:p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i/>
                <w:sz w:val="16"/>
                <w:szCs w:val="16"/>
              </w:rPr>
              <w:t>Codice e descrizione di cui all'elenco europeo dei rifiut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hanging="0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iCs/>
                <w:sz w:val="20"/>
                <w:lang w:val="de-DE"/>
              </w:rPr>
              <w:t xml:space="preserve">(SIEHE ZUSAMMENFASSENDES BLATT) - </w:t>
            </w:r>
            <w:r>
              <w:rPr>
                <w:rFonts w:cs="AgfaRotisSansSerif;Calibri" w:ascii="AgfaRotisSansSerif;Calibri" w:hAnsi="AgfaRotisSansSerif;Calibri"/>
                <w:i/>
                <w:sz w:val="20"/>
                <w:lang w:val="de-DE"/>
              </w:rPr>
              <w:t>(SI VEDA FOGLIO RIEPILOGATIVO)</w:t>
            </w:r>
          </w:p>
          <w:p>
            <w:pPr>
              <w:pStyle w:val="TextBody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2.</w:t>
      </w:r>
      <w:r>
        <w:rPr>
          <w:rFonts w:cs="AgfaRotisSansSerif;Calibri" w:ascii="AgfaRotisSansSerif;Calibri" w:hAnsi="AgfaRotisSansSerif;Calibri"/>
          <w:b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(SI VEDA FOGLIO RIEPILOGATIVO)</w:t>
        <w:tab/>
        <w:t xml:space="preserve"> 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Kennzeichen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Fahrgestellnummer: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Numero di targa:  (SI VEDA FOGLIO RIEPILOGATIVO)            Numero di telaio:  (SI VEDA FOGLIO RIEPILOGATIVO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Verfügbarkeit des Fahrzeugs</w:t>
      </w:r>
      <w:r>
        <w:rPr>
          <w:rStyle w:val="FootnoteCharacters"/>
          <w:rFonts w:cs="AgfaRotisSansSerif;Calibri" w:ascii="AgfaRotisSansSerif;Calibri" w:hAnsi="AgfaRotisSansSerif;Calibri"/>
          <w:sz w:val="18"/>
          <w:szCs w:val="18"/>
          <w:lang w:val="de-DE"/>
        </w:rPr>
        <w:t>1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     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Titolo di disponibilità veicolo</w:t>
        <w:tab/>
        <w:t>(SI VEDA FOGLIO RIEPILOGATIVO)</w:t>
      </w:r>
    </w:p>
    <w:p>
      <w:pPr>
        <w:pStyle w:val="TextBody"/>
        <w:spacing w:lineRule="auto" w:line="240" w:before="0" w:after="120"/>
        <w:ind w:left="709" w:hanging="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val="de-DE"/>
        </w:rPr>
        <w:t></w:t>
      </w:r>
      <w:r>
        <w:rPr>
          <w:rFonts w:eastAsia="AgfaRotisSansSerif;Calibri" w:cs="AgfaRotisSansSerif;Calibri" w:ascii="AgfaRotisSansSerif;Calibri" w:hAnsi="AgfaRotisSansSerif;Calibri"/>
          <w:sz w:val="18"/>
          <w:szCs w:val="18"/>
          <w:lang w:val="de-DE"/>
        </w:rPr>
        <w:t xml:space="preserve">  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EIGENTUM/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PROPRIETÀ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  <w:lang w:val="de-DE"/>
        </w:rPr>
        <w:t>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___________________ </w:t>
      </w:r>
      <w:r>
        <w:rPr>
          <w:rFonts w:eastAsia="Wingdings 2" w:cs="Wingdings 2" w:ascii="Wingdings 2" w:hAnsi="Wingdings 2"/>
          <w:sz w:val="18"/>
          <w:szCs w:val="18"/>
          <w:lang w:val="de-DE"/>
        </w:rPr>
        <w:t>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Fälligkeit/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Scadenz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_______________</w:t>
      </w:r>
    </w:p>
    <w:p>
      <w:pPr>
        <w:pStyle w:val="TextBody"/>
        <w:spacing w:lineRule="auto" w:line="240" w:before="120" w:after="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i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  <w:lang w:val="de-DE"/>
              </w:rPr>
              <w:t>Kodex und Beschreibung laut europäischem Abfallverzeichnis</w:t>
            </w:r>
          </w:p>
          <w:p>
            <w:pPr>
              <w:pStyle w:val="TextBody"/>
              <w:spacing w:lineRule="auto" w:line="240"/>
              <w:jc w:val="center"/>
              <w:rPr>
                <w:rFonts w:ascii="AgfaRotisSansSerif;Calibri" w:hAnsi="AgfaRotisSansSerif;Calibri" w:cs="AgfaRotisSansSerif;Calibri"/>
                <w:b/>
                <w:b/>
                <w:sz w:val="20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odice e descrizione di cui all'elenco europeo dei rifiut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b/>
                <w:b/>
                <w:sz w:val="20"/>
              </w:rPr>
            </w:pPr>
            <w:r>
              <w:rPr>
                <w:rFonts w:cs="AgfaRotisSansSerif;Calibri" w:ascii="AgfaRotisSansSerif;Calibri" w:hAnsi="AgfaRotisSansSerif;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97" w:hanging="0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iCs/>
                <w:sz w:val="20"/>
                <w:lang w:val="de-DE"/>
              </w:rPr>
              <w:t xml:space="preserve">(SIEHE ZUSAMMENFASSENDES BLATT) - </w:t>
            </w:r>
            <w:r>
              <w:rPr>
                <w:rFonts w:cs="AgfaRotisSansSerif;Calibri" w:ascii="AgfaRotisSansSerif;Calibri" w:hAnsi="AgfaRotisSansSerif;Calibri"/>
                <w:i/>
                <w:sz w:val="20"/>
                <w:lang w:val="de-DE"/>
              </w:rPr>
              <w:t>(SI VEDA FOGLIO RIEPILOGATIVO)</w:t>
            </w:r>
          </w:p>
          <w:p>
            <w:pPr>
              <w:pStyle w:val="TextBody"/>
              <w:jc w:val="center"/>
              <w:rPr>
                <w:rFonts w:ascii="AgfaRotisSansSerif;Calibri" w:hAnsi="AgfaRotisSansSerif;Calibri" w:cs="AgfaRotisSansSerif;Calibri"/>
                <w:i/>
                <w:i/>
                <w:sz w:val="20"/>
              </w:rPr>
            </w:pPr>
            <w:r>
              <w:rPr>
                <w:rFonts w:cs="AgfaRotisSansSerif;Calibri" w:ascii="AgfaRotisSansSerif;Calibri" w:hAnsi="AgfaRotisSansSerif;Calibri"/>
                <w:i/>
                <w:sz w:val="20"/>
              </w:rPr>
            </w:r>
          </w:p>
        </w:tc>
      </w:tr>
    </w:tbl>
    <w:p>
      <w:pPr>
        <w:pStyle w:val="TextBody"/>
        <w:pBdr>
          <w:bottom w:val="double" w:sz="6" w:space="1" w:color="000000"/>
        </w:pBdr>
        <w:spacing w:lineRule="auto" w:line="240"/>
        <w:jc w:val="left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120" w:after="120"/>
        <w:ind w:left="697" w:hanging="697"/>
        <w:jc w:val="left"/>
        <w:rPr>
          <w:rFonts w:ascii="AgfaRotisSansSerif;Calibri" w:hAnsi="AgfaRotisSansSerif;Calibri" w:cs="AgfaRotisSansSerif;Calibri"/>
          <w:sz w:val="20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NEUE ZULASSUNG FÜR FOLGENDE FAHRZEUGE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  <w:lang w:val="de-DE"/>
        </w:rPr>
        <w:t>NUOVA IMMATRICOLAZIONE DEI SEGUENTI VEICOLI:</w:t>
      </w:r>
    </w:p>
    <w:p>
      <w:pPr>
        <w:pStyle w:val="TextBody"/>
        <w:spacing w:lineRule="auto" w:line="240"/>
        <w:ind w:right="-428" w:hanging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20"/>
          <w:lang w:val="de-DE"/>
        </w:rPr>
        <w:t>1.</w:t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ab/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Classificazione veicolo  (SI VEDA FOGLIO RIEPILOGATIVO)      telaio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(SI VEDA FOGLIO RIEPILOGATIVO)</w:t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vo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zu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 xml:space="preserve">da targa (SI VEDA FOGLIO RIEPILOGATIVO)                                a targa  (SI VEDA FOGLIO RIEPILOGATIVO) </w:t>
      </w:r>
    </w:p>
    <w:p>
      <w:pPr>
        <w:pStyle w:val="TextBody"/>
        <w:spacing w:lineRule="auto" w:line="240"/>
        <w:ind w:right="-428" w:hanging="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20"/>
        </w:rPr>
        <w:t>2.</w:t>
        <w:tab/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 (SI VEDA FOGLIO RIEPILOGATIVO)     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vo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zu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da targa (SI VEDA FOGLIO RIEPILOGATIVO)                                a targa  (SI VEDA FOGLIO RIEPILOGATIVO)</w:t>
      </w:r>
    </w:p>
    <w:p>
      <w:pPr>
        <w:pStyle w:val="TextBody"/>
        <w:spacing w:lineRule="auto" w:line="240"/>
        <w:ind w:right="-428" w:hanging="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20"/>
        </w:rPr>
        <w:t>3.</w:t>
        <w:tab/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 (SI VEDA FOGLIO RIEPILOGATIVO)      telaio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vo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zum 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da targa (SI VEDA FOGLIO RIEPILOGATIVO)                                a targa  (SI VEDA FOGLIO RIEPILOGATIVO)</w:t>
      </w:r>
    </w:p>
    <w:p>
      <w:pPr>
        <w:pStyle w:val="TextBody"/>
        <w:pBdr>
          <w:bottom w:val="double" w:sz="6" w:space="0" w:color="000000"/>
        </w:pBdr>
        <w:jc w:val="left"/>
        <w:rPr>
          <w:rFonts w:ascii="AgfaRotisSansSerif;Calibri" w:hAnsi="AgfaRotisSansSerif;Calibri" w:cs="AgfaRotisSansSerif;Calibri"/>
          <w:i/>
          <w:i/>
          <w:sz w:val="10"/>
          <w:szCs w:val="10"/>
        </w:rPr>
      </w:pPr>
      <w:r>
        <w:rPr>
          <w:rFonts w:cs="AgfaRotisSansSerif;Calibri" w:ascii="AgfaRotisSansSerif;Calibri" w:hAnsi="AgfaRotisSansSerif;Calibri"/>
          <w:i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120" w:after="120"/>
        <w:jc w:val="left"/>
        <w:rPr>
          <w:rFonts w:ascii="AgfaRotisSansSerif;Calibri" w:hAnsi="AgfaRotisSansSerif;Calibri" w:cs="AgfaRotisSansSerif;Calibri"/>
          <w:b/>
          <w:b/>
          <w:sz w:val="20"/>
          <w:u w:val="singl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eastAsia="AgfaRotisSansSerif;Calibri" w:cs="AgfaRotisSansSerif;Calibri" w:ascii="AgfaRotisSansSerif;Calibri" w:hAnsi="AgfaRotisSansSerif;Calibri"/>
          <w:sz w:val="20"/>
        </w:rPr>
        <w:t xml:space="preserve"> </w:t>
      </w:r>
      <w:r>
        <w:rPr>
          <w:rFonts w:cs="AgfaRotisSansSerif;Calibri" w:ascii="AgfaRotisSansSerif;Calibri" w:hAnsi="AgfaRotisSansSerif;Calibri"/>
          <w:sz w:val="20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</w:rPr>
        <w:t xml:space="preserve">STREICHUNG FOLGENDER FAHRZEUGE / </w:t>
      </w:r>
      <w:r>
        <w:rPr>
          <w:rFonts w:cs="AgfaRotisSansSerif;Calibri" w:ascii="AgfaRotisSansSerif;Calibri" w:hAnsi="AgfaRotisSansSerif;Calibri"/>
          <w:b/>
          <w:i/>
          <w:sz w:val="20"/>
          <w:u w:val="single"/>
        </w:rPr>
        <w:t>CANCELLAZIONE DEI SEGUENTI VEICOLI: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>1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 xml:space="preserve">(SIEHE ZUSAMMENFASSENDES BLATT)   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 w:before="60" w:after="0"/>
        <w:ind w:right="-569" w:hanging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von der Kategorie/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Telaio (SI VEDA FOGLIO RIEPILOGATIVO)</w:t>
        <w:tab/>
        <w:tab/>
        <w:tab/>
        <w:t>dalla categoria /classe (SI VEDA FOGLIO RIEPILOGATIVO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>2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 xml:space="preserve">(SIEHE ZUSAMMENFASSENDES BLATT)   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 w:before="60" w:after="0"/>
        <w:ind w:right="-569" w:hanging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von der Kategorie/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Telaio (SI VEDA FOGLIO RIEPILOGATIVO)</w:t>
        <w:tab/>
        <w:tab/>
        <w:tab/>
        <w:t>dalla categoria /classe (SI VEDA FOGLIO RIEPILOGATIVO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>3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 xml:space="preserve">(SIEHE ZUSAMMENFASSENDES BLATT)   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</w:r>
    </w:p>
    <w:p>
      <w:pPr>
        <w:pStyle w:val="TextBody"/>
        <w:spacing w:lineRule="auto" w:line="240" w:before="60" w:after="0"/>
        <w:ind w:right="-853" w:hanging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Fahrgestellnummer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von der Kategorie/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Telaio (SI VEDA FOGLIO RIEPILOGATIVO)</w:t>
        <w:tab/>
        <w:tab/>
        <w:tab/>
        <w:t>dalla categoria /classe (SI VEDA FOGLIO RIEPILOGATIVO)</w:t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i/>
          <w:i/>
          <w:sz w:val="10"/>
          <w:szCs w:val="10"/>
        </w:rPr>
      </w:pPr>
      <w:r>
        <w:rPr>
          <w:rFonts w:cs="AgfaRotisSansSerif;Calibri" w:ascii="AgfaRotisSansSerif;Calibri" w:hAnsi="AgfaRotisSansSerif;Calibri"/>
          <w:i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120" w:after="120"/>
        <w:jc w:val="left"/>
        <w:rPr>
          <w:rFonts w:ascii="AgfaRotisSansSerif;Calibri" w:hAnsi="AgfaRotisSansSerif;Calibri" w:cs="AgfaRotisSansSerif;Calibri"/>
          <w:b/>
          <w:b/>
          <w:caps/>
          <w:sz w:val="20"/>
          <w:u w:val="single"/>
          <w:lang w:val="de-DE"/>
        </w:rPr>
      </w:pPr>
      <w:r>
        <w:rPr>
          <w:rFonts w:eastAsia="Wingdings 2" w:cs="Wingdings 2" w:ascii="Wingdings 2" w:hAnsi="Wingdings 2"/>
          <w:sz w:val="20"/>
          <w:lang w:val="de-DE"/>
        </w:rPr>
        <w:t></w:t>
      </w:r>
      <w:r>
        <w:rPr>
          <w:rFonts w:eastAsia="AgfaRotisSansSerif;Calibri" w:cs="AgfaRotisSansSerif;Calibri" w:ascii="AgfaRotisSansSerif;Calibri" w:hAnsi="AgfaRotisSansSerif;Calibri"/>
          <w:sz w:val="20"/>
          <w:lang w:val="de-DE"/>
        </w:rPr>
        <w:t xml:space="preserve"> </w:t>
      </w:r>
      <w:r>
        <w:rPr>
          <w:rFonts w:cs="AgfaRotisSansSerif;Calibri" w:ascii="AgfaRotisSansSerif;Calibri" w:hAnsi="AgfaRotisSansSerif;Calibri"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caps/>
          <w:sz w:val="20"/>
          <w:u w:val="single"/>
          <w:lang w:val="de-DE"/>
        </w:rPr>
        <w:t xml:space="preserve">Änderung der Zweckbestimmung folgender Fahrzeuge / </w:t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 xml:space="preserve">CAMBIO D’USO DEI SEGUENTI </w:t>
      </w:r>
      <w:r>
        <w:rPr>
          <w:rFonts w:cs="AgfaRotisSansSerif;Calibri" w:ascii="AgfaRotisSansSerif;Calibri" w:hAnsi="AgfaRotisSansSerif;Calibri"/>
          <w:b/>
          <w:sz w:val="20"/>
          <w:lang w:val="de-DE"/>
        </w:rPr>
        <w:tab/>
      </w:r>
      <w:r>
        <w:rPr>
          <w:rFonts w:cs="AgfaRotisSansSerif;Calibri" w:ascii="AgfaRotisSansSerif;Calibri" w:hAnsi="AgfaRotisSansSerif;Calibri"/>
          <w:b/>
          <w:sz w:val="20"/>
          <w:u w:val="single"/>
          <w:lang w:val="de-DE"/>
        </w:rPr>
        <w:t>VEICOLI: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1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Classificazione veicolo 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 xml:space="preserve">  </w:t>
      </w:r>
      <w:r>
        <w:rPr>
          <w:rFonts w:cs="AgfaRotisSansSerif;Calibri" w:ascii="AgfaRotisSansSerif;Calibri" w:hAnsi="AgfaRotisSansSerif;Calibri"/>
          <w:i/>
          <w:sz w:val="18"/>
          <w:szCs w:val="18"/>
          <w:lang w:val="de-DE"/>
        </w:rPr>
        <w:t>(SI VEDA FOGLIO RIEPILOGATIVO)</w:t>
        <w:tab/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  <w:t>Kategorie</w:t>
        <w:tab/>
        <w:t xml:space="preserve">/ 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ategoria /classe (SI VEDA FOGLIO RIEPILOGATIVO)</w:t>
        <w:tab/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>2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  <w:tab/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Kategorie</w:t>
        <w:tab/>
        <w:t xml:space="preserve">/ 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 w:before="0" w:after="12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ategoria /classe (SI VEDA FOGLIO RIEPILOGATIVO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>3.</w:t>
        <w:tab/>
        <w:t xml:space="preserve">Art des Fahrzeugs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  <w:t xml:space="preserve">Kennzeichen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</w:rPr>
        <w:t>(SIEHE ZUSAMMENFASSENDES BLATT)</w:t>
      </w: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lassificazione veicolo  (SI VEDA FOGLIO RIEPILOGATIVO)</w:t>
        <w:tab/>
        <w:t>targa</w:t>
      </w:r>
      <w:r>
        <w:rPr>
          <w:rFonts w:cs="AgfaRotisSansSerif;Calibri" w:ascii="AgfaRotisSansSerif;Calibri" w:hAnsi="AgfaRotisSansSerif;Calibri"/>
          <w:sz w:val="18"/>
          <w:szCs w:val="18"/>
        </w:rPr>
        <w:t xml:space="preserve">  </w:t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(SI VEDA FOGLIO RIEPILOGATIVO)</w:t>
        <w:tab/>
      </w:r>
    </w:p>
    <w:p>
      <w:pPr>
        <w:pStyle w:val="TextBody"/>
        <w:spacing w:lineRule="auto" w:line="240" w:before="60" w:after="0"/>
        <w:jc w:val="left"/>
        <w:rPr>
          <w:rFonts w:ascii="AgfaRotisSansSerif;Calibri" w:hAnsi="AgfaRotisSansSerif;Calibri" w:cs="AgfaRotisSansSerif;Calibri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sz w:val="18"/>
          <w:szCs w:val="18"/>
        </w:rPr>
        <w:tab/>
      </w: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>Kategorie</w:t>
        <w:tab/>
        <w:t xml:space="preserve">/ Klasse </w:t>
      </w:r>
      <w:r>
        <w:rPr>
          <w:rFonts w:cs="AgfaRotisSansSerif;Calibri" w:ascii="AgfaRotisSansSerif;Calibri" w:hAnsi="AgfaRotisSansSerif;Calibri"/>
          <w:bCs w:val="false"/>
          <w:iCs/>
          <w:sz w:val="18"/>
          <w:szCs w:val="18"/>
          <w:lang w:val="de-DE"/>
        </w:rPr>
        <w:t>(SIEHE ZUSAMMENFASSENDES BLATT)</w:t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i/>
          <w:i/>
          <w:sz w:val="18"/>
          <w:szCs w:val="18"/>
        </w:rPr>
      </w:pPr>
      <w:r>
        <w:rPr>
          <w:rFonts w:cs="AgfaRotisSansSerif;Calibri" w:ascii="AgfaRotisSansSerif;Calibri" w:hAnsi="AgfaRotisSansSerif;Calibri"/>
          <w:sz w:val="18"/>
          <w:szCs w:val="18"/>
          <w:lang w:val="de-DE"/>
        </w:rPr>
        <w:tab/>
      </w:r>
      <w:r>
        <w:rPr>
          <w:rFonts w:cs="AgfaRotisSansSerif;Calibri" w:ascii="AgfaRotisSansSerif;Calibri" w:hAnsi="AgfaRotisSansSerif;Calibri"/>
          <w:i/>
          <w:sz w:val="18"/>
          <w:szCs w:val="18"/>
        </w:rPr>
        <w:t>Categoria /classe (SI VEDA FOGLIO RIEPILOGATIVO)</w:t>
      </w:r>
    </w:p>
    <w:p>
      <w:pPr>
        <w:pStyle w:val="TextBody"/>
        <w:pBdr>
          <w:bottom w:val="double" w:sz="6" w:space="1" w:color="000000"/>
        </w:pBdr>
        <w:jc w:val="left"/>
        <w:rPr>
          <w:rFonts w:ascii="AgfaRotisSansSerif;Calibri" w:hAnsi="AgfaRotisSansSerif;Calibri" w:cs="AgfaRotisSansSerif;Calibri"/>
          <w:i/>
          <w:i/>
          <w:sz w:val="10"/>
          <w:szCs w:val="10"/>
        </w:rPr>
      </w:pPr>
      <w:r>
        <w:rPr>
          <w:rFonts w:cs="AgfaRotisSansSerif;Calibri" w:ascii="AgfaRotisSansSerif;Calibri" w:hAnsi="AgfaRotisSansSerif;Calibri"/>
          <w:i/>
          <w:sz w:val="10"/>
          <w:szCs w:val="10"/>
        </w:rPr>
      </w:r>
    </w:p>
    <w:p>
      <w:pPr>
        <w:pStyle w:val="TextBody"/>
        <w:jc w:val="left"/>
        <w:rPr>
          <w:rFonts w:ascii="AgfaRotisSansSerif;Calibri" w:hAnsi="AgfaRotisSansSerif;Calibri" w:cs="AgfaRotisSansSerif;Calibri"/>
          <w:sz w:val="20"/>
          <w:szCs w:val="10"/>
        </w:rPr>
      </w:pPr>
      <w:r>
        <w:rPr>
          <w:rFonts w:cs="AgfaRotisSansSerif;Calibri" w:ascii="AgfaRotisSansSerif;Calibri" w:hAnsi="AgfaRotisSansSerif;Calibri"/>
          <w:sz w:val="20"/>
          <w:szCs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961"/>
      </w:tblGrid>
      <w:tr>
        <w:trPr/>
        <w:tc>
          <w:tcPr>
            <w:tcW w:w="4039" w:type="dxa"/>
            <w:tcBorders/>
          </w:tcPr>
          <w:p>
            <w:pPr>
              <w:pStyle w:val="TextBody"/>
              <w:tabs>
                <w:tab w:val="clear" w:pos="709"/>
                <w:tab w:val="left" w:pos="3686" w:leader="dot"/>
              </w:tabs>
              <w:snapToGrid w:val="false"/>
              <w:spacing w:lineRule="auto" w:line="240"/>
              <w:rPr>
                <w:rFonts w:ascii="AgfaRotisSansSerif;Calibri" w:hAnsi="AgfaRotisSansSerif;Calibri" w:cs="AgfaRotisSansSerif;Calibri"/>
                <w:bCs w:val="false"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>
                <w:rFonts w:ascii="AgfaRotisSansSerif;Calibri" w:hAnsi="AgfaRotisSansSerif;Calibri" w:cs="AgfaRotisSansSerif;Calibri"/>
                <w:bCs w:val="false"/>
                <w:sz w:val="20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/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>Datum/</w:t>
            </w:r>
            <w:r>
              <w:rPr>
                <w:rFonts w:cs="AgfaRotisSansSerif;Calibri" w:ascii="AgfaRotisSansSerif;Calibri" w:hAnsi="AgfaRotisSansSerif;Calibri"/>
                <w:bCs w:val="false"/>
                <w:i/>
                <w:iCs/>
                <w:sz w:val="20"/>
                <w:lang w:val="de-DE"/>
              </w:rPr>
              <w:t>Data</w:t>
            </w: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>
                <w:rFonts w:ascii="AgfaRotisSansSerif;Calibri" w:hAnsi="AgfaRotisSansSerif;Calibri" w:cs="AgfaRotisSansSerif;Calibri"/>
                <w:bCs w:val="false"/>
                <w:sz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>
                <w:rFonts w:ascii="AgfaRotisSansSerif;Calibri" w:hAnsi="AgfaRotisSansSerif;Calibri" w:cs="AgfaRotisSansSerif;Calibri"/>
                <w:i/>
                <w:i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>________________________________</w:t>
            </w:r>
          </w:p>
        </w:tc>
        <w:tc>
          <w:tcPr>
            <w:tcW w:w="993" w:type="dxa"/>
            <w:tcBorders/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Garamond" w:hAnsi="Garamond" w:cs="Garamond"/>
                <w:i w:val="false"/>
                <w:i w:val="false"/>
                <w:iCs/>
                <w:lang w:val="de-DE"/>
              </w:rPr>
            </w:pPr>
            <w:r>
              <w:rPr>
                <w:rFonts w:cs="Garamond" w:ascii="Garamond" w:hAnsi="Garamond"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sz w:val="20"/>
                <w:szCs w:val="20"/>
                <w:lang w:val="de-DE"/>
              </w:rPr>
              <w:t>Unterschrift des Firmeninhabers oder gesetzlichen Vertrete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  <w:t>Firma del titolare / legale rappresentante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spacing w:val="2"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b/>
          <w:spacing w:val="2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</w:rPr>
        <w:t>ANGABEN ZUM PERSONALAUSWEIS / ESTREMI DEL DOCUMENTO DI RICONOSCIMENTO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Ausweis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Documento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_______________ Nr.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n.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ausgestellt am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rilasciato il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/_____/_____ von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da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Fälligkeit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Scadenza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</w:t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spacing w:val="2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b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tabs>
          <w:tab w:val="clear" w:pos="709"/>
          <w:tab w:val="center" w:pos="477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ab/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sz w:val="16"/>
          <w:szCs w:val="16"/>
          <w:lang w:val="de-DE"/>
        </w:rPr>
      </w:pPr>
      <w:r>
        <w:rPr>
          <w:rFonts w:cs="AgfaRotisSansSerif;Calibri" w:ascii="AgfaRotisSansSerif;Calibri" w:hAnsi="AgfaRotisSansSerif;Calibri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lang w:val="de-DE"/>
        </w:rPr>
      </w:pPr>
      <w:r>
        <w:rPr>
          <w:rFonts w:cs="AgfaRotisSansSerif;Calibri" w:ascii="AgfaRotisSansSerif;Calibri" w:hAnsi="AgfaRotisSansSerif;Calibri"/>
          <w:b/>
          <w:lang w:val="de-D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/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bookmarkStart w:id="0" w:name="_Hlk138148142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Kurze Datenschutzerklärung gemäß Art. 13 und 14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der Verordnung (EU) 2016/679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tiva breve ai sensi dell’art. 13 e 14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l Regolamento (UE) 2016/679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 xml:space="preserve">Gemeinsam Verantwortliche der Datenverarbeitung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gemäß Art.26 der Verordnung (EU) 2016/679 sind die Handelskammer Bozen, Südtiroler Straße 60, I-39100 Bozen</w:t>
            </w:r>
            <w:bookmarkStart w:id="1" w:name="_Hlk135155331"/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, die Sie per E-Mail (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segreteriagenerale@camcom.bz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) kontaktieren können, </w:t>
            </w:r>
            <w:bookmarkEnd w:id="1"/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Kontaktdaten des Datenschutzbeauftragten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renorm@legalmail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, und das Nationales Verzeichnis der Umweltfachbetriebe in Rom, Cristoforo Colombo Straße 44, welches Sie per E-Mail (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segreterialbonazionale@mit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) kontaktieren können, Kontaktdaten des Datenschutzbeauftragten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rpd@mas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itolari del trat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i sensi dell’art.26 del Regolamento (UE) 2016/679 sono la Camera di commercio di Bolzano, Via Alto Adige n. 60, 39100 Bolzano, contattabile all’indirizzo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segreteriagenerale@camcom.bz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contatto del DPO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renorm@legalmail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e il Comitato Nazionale Gestori Ambientali di Roma, Via Cristoforo Colombo 44 contattabile all’indirizzo e-mail,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segreterialbonazionale@mit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contatto del DPO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rpd@mas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ie personenbezogenen Daten werden für die Erbringung der Leistungen im Rahmen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de-DE"/>
              </w:rPr>
              <w:t xml:space="preserve"> der Eintragung, Änderung, Erneuerung und Löschung der Eintragung in das Nationale Verzeichnis der Umweltfachbetriebe oder andere vom MD 120/2014 i. g. F. vorgesehene Verfahren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verarbeitet. Die betroffene Person kann die gemäß Artikel 15 bis 22 der Verordnung (EU) 2016/679 vorgesehenen Rechte geltend machen, indem sie den Verantwortlichen der Datenverarbeitung kontaktier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i personali saranno trattati per la prestazione dei servizi da noi forniti in ambit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ei procedimenti di iscrizione, variazione, rinnovo e cancellazione dell’iscrizione all’Albo nazionale gestori ambientali o altro procedimento previsto dal DM 120/2014 e successive modifiche ed integrazioni. </w:t>
            </w:r>
            <w:r>
              <w:rPr>
                <w:rFonts w:cs="Arial Narrow" w:ascii="Arial Narrow" w:hAnsi="Arial Narrow"/>
                <w:sz w:val="22"/>
                <w:szCs w:val="22"/>
              </w:rPr>
              <w:t>L’interessato può esercitare i diritti di cui agli articoli 15 a 22 del Regolamento UE 2016/679 contattando il Titolare del trattamento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Für weitere Informationen lesen Sie bitte die ausführliche Datenschutzerklärung, welche über diesen Link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https://www.handelskammer.bz.it/de/privacy-dienste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verfügbar i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 ulteriori informazioni si rimanda all’informativa dettagliata sul trattamento dei dati personali scaricabile al seguente link: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https://www.camcom.bz.it/it/privacy-servizi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775" w:leader="none"/>
        </w:tabs>
        <w:jc w:val="both"/>
        <w:rPr>
          <w:rFonts w:ascii="AgfaRotisSansSerif;Calibri" w:hAnsi="AgfaRotisSansSerif;Calibri" w:cs="AgfaRotisSansSerif;Calibri"/>
          <w:b/>
          <w:b/>
          <w:i/>
          <w:i/>
        </w:rPr>
      </w:pPr>
      <w:r>
        <w:rPr>
          <w:rFonts w:cs="AgfaRotisSansSerif;Calibri" w:ascii="AgfaRotisSansSerif;Calibri" w:hAnsi="AgfaRotisSansSerif;Calibri"/>
          <w:b/>
          <w:i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faRotisSansSerif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OEOHG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de-DE"/>
        </w:rPr>
        <w:t xml:space="preserve"> 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Angeben, ob das Fahrzeug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Eigentum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des Unternehmens ist oder ob es aufgrund von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Fruchtgenuss, Ankauf mit Eigentumsvorbehalt, Leasing, eines Mietvertrages ohne Fahrer, einer Gebrauchsleihe ohne Fahrer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(in diesem Fall ist die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Fälligkeit der Verfügbarkeit des Fahrzeuges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anzugeben) dem Unternehmen zur Verfügung oder von anderen Verfügbarkeitsformen laut EU-Verordnung n. 1071/2009 des europäischen Parlaments und des Rates vom 21 Oktober 2009 steht.</w:t>
      </w:r>
    </w:p>
    <w:p>
      <w:pPr>
        <w:pStyle w:val="Footnote"/>
        <w:rPr>
          <w:rFonts w:ascii="AgfaRotisSansSerif;Calibri" w:hAnsi="AgfaRotisSansSerif;Calibri" w:cs="EOEOHG+TimesNewRoman;Times New Roman"/>
          <w:b/>
          <w:b/>
          <w:i/>
          <w:i/>
          <w:color w:val="000000"/>
          <w:lang w:eastAsia="zh-CN"/>
        </w:rPr>
      </w:pP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 xml:space="preserve">Specificare se il veicolo é di 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>proprietà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 xml:space="preserve"> dell'impresa oppure indicare se è tenuto in 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 xml:space="preserve">usufrutto, con patto di riservato dominio, leasing, locazione senza conducente, comodato senza conducente 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>(in tale ipotesi è necessario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 xml:space="preserve"> indicare la data di scadenza del titolo di disponibilità) 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>o altre forme di disponibilità come previste dal Regolamento (CE) n. 1071/2009 del Parlamento Europeo e del Consiglio del 21 ottobre 2009.</w:t>
      </w:r>
    </w:p>
    <w:p>
      <w:pPr>
        <w:pStyle w:val="Footnote"/>
        <w:rPr>
          <w:rFonts w:ascii="AgfaRotisSansSerif;Calibri" w:hAnsi="AgfaRotisSansSerif;Calibri" w:cs="EOEOHG+TimesNewRoman;Times New Roman"/>
          <w:b/>
          <w:b/>
          <w:i/>
          <w:i/>
          <w:color w:val="000000"/>
          <w:lang w:eastAsia="zh-CN"/>
        </w:rPr>
      </w:pP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dot"/>
      </w:tabs>
      <w:jc w:val="both"/>
      <w:outlineLvl w:val="6"/>
    </w:pPr>
    <w:rPr>
      <w:rFonts w:ascii="AgfaRotisSansSerif;Calibri" w:hAnsi="AgfaRotisSansSerif;Calibri" w:cs="AgfaRotisSansSerif;Calibri"/>
      <w:i/>
      <w:iCs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12" w:hanging="0"/>
      <w:outlineLvl w:val="7"/>
    </w:pPr>
    <w:rPr>
      <w:b/>
      <w:spacing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D0C07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VisitedInternetLink"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pacing w:val="2"/>
      <w:sz w:val="24"/>
      <w:lang w:val="it-IT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WW8Num4z3">
    <w:name w:val="WW8Num4z3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jc w:val="left"/>
      <w:outlineLvl w:val="9"/>
    </w:pPr>
    <w:rPr>
      <w:b w:val="false"/>
      <w:bCs w:val="false"/>
      <w:i/>
      <w:sz w:val="20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OEOHG+TimesNewRoman;Times New Roman" w:hAnsi="EOEOHG+TimesNewRoman;Times New Roman" w:eastAsia="Times New Roman" w:cs="EOEOHG+TimesNewRoman;Times New Roman"/>
      <w:color w:val="000000"/>
      <w:sz w:val="24"/>
      <w:szCs w:val="24"/>
      <w:lang w:val="it-IT" w:eastAsia="zh-CN" w:bidi="ar-SA"/>
    </w:rPr>
  </w:style>
  <w:style w:type="paragraph" w:styleId="CM4">
    <w:name w:val="CM4"/>
    <w:basedOn w:val="Normal"/>
    <w:next w:val="Normal"/>
    <w:qFormat/>
    <w:pPr>
      <w:suppressAutoHyphens w:val="true"/>
      <w:autoSpaceDE w:val="false"/>
    </w:pPr>
    <w:rPr>
      <w:lang w:val="de-DE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camcom.bz.it" TargetMode="External"/><Relationship Id="rId3" Type="http://schemas.openxmlformats.org/officeDocument/2006/relationships/hyperlink" Target="mailto:renorm@legalmail.it" TargetMode="External"/><Relationship Id="rId4" Type="http://schemas.openxmlformats.org/officeDocument/2006/relationships/hyperlink" Target="mailto:segreterialbonazionale@mite.gov.it" TargetMode="External"/><Relationship Id="rId5" Type="http://schemas.openxmlformats.org/officeDocument/2006/relationships/hyperlink" Target="mailto:rpd@mase.gov.it" TargetMode="External"/><Relationship Id="rId6" Type="http://schemas.openxmlformats.org/officeDocument/2006/relationships/hyperlink" Target="mailto:segreteriagenerale@camcom.bz.it" TargetMode="External"/><Relationship Id="rId7" Type="http://schemas.openxmlformats.org/officeDocument/2006/relationships/hyperlink" Target="mailto:renorm@legalmail.it" TargetMode="External"/><Relationship Id="rId8" Type="http://schemas.openxmlformats.org/officeDocument/2006/relationships/hyperlink" Target="mailto:segreterialbonazionale@mite.gov.it" TargetMode="External"/><Relationship Id="rId9" Type="http://schemas.openxmlformats.org/officeDocument/2006/relationships/hyperlink" Target="mailto:rpd@mase.gov.it" TargetMode="External"/><Relationship Id="rId10" Type="http://schemas.openxmlformats.org/officeDocument/2006/relationships/hyperlink" Target="https://www.handelskammer.bz.it/de/privacy-dienste" TargetMode="External"/><Relationship Id="rId11" Type="http://schemas.openxmlformats.org/officeDocument/2006/relationships/hyperlink" Target="https://www.camcom.bz.it/it/privacy-servizi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7:00Z</dcterms:created>
  <dc:creator/>
  <dc:description/>
  <cp:keywords/>
  <dc:language>en-US</dc:language>
  <cp:lastModifiedBy>Kompatscher Andrea</cp:lastModifiedBy>
  <cp:lastPrinted>2016-09-08T15:00:00Z</cp:lastPrinted>
  <dcterms:modified xsi:type="dcterms:W3CDTF">2025-02-06T07:54:00Z</dcterms:modified>
  <cp:revision>34</cp:revision>
  <dc:subject/>
  <dc:title>Domanda di variazione cat. 6 per soggetti non UE</dc:title>
</cp:coreProperties>
</file>