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sz w:val="24"/>
        </w:rPr>
      </w:pPr>
      <w:r>
        <w:rPr/>
        <w:t>Ex-Vordr. 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N DIE HANDELS-, INDUSTRIE-, HANDWERKS- UND LANDWIRTSCHAFTSKAMMER BOZ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EICHDIENST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Kraft des Art. 13 des Einheitstextes der Eichgesetze, genehmigt mit K.D. vom 23. August 1890, Nr. 7088 und folgende Änderungen, legt der Unterfertigte Hersteller die folgenden Eichinstrumente zur Ersteichung / EU Eichung vor:</w:t>
      </w:r>
    </w:p>
    <w:p>
      <w:pPr>
        <w:pStyle w:val="Normal"/>
        <w:jc w:val="righ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Ex-Mod. 8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LLA CAMERA DI COMMERCIO, INDUSTRIA, ARTIGIANATO E AGRICOLTURA DI BOLZA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ERVIZIO METRICO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tenore dell’art. 13 del testo unico della legge metrica, approvato con R.D. 23 agosto 1890, n. 7088, e successive modificazioni, il fabbricante sottoscritto sottopone alla verificazione prima / verifica CE i seguenti strumenti metrici:</w:t>
      </w:r>
    </w:p>
    <w:p>
      <w:pPr>
        <w:sectPr>
          <w:type w:val="continuous"/>
          <w:pgSz w:w="11906" w:h="8420"/>
          <w:pgMar w:left="1134" w:right="113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  <w:t>===================================================================================================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Anzahl Eichinstrumente / quantità strument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Beschreibung der Eichinstrument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68580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5.4pt" to="332.3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6858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.4pt" to="202.7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</w:t>
      </w:r>
      <w:r>
        <w:rPr>
          <w:sz w:val="16"/>
        </w:rPr>
        <w:t>(</w:t>
      </w:r>
      <w:r>
        <w:rPr>
          <w:i/>
          <w:sz w:val="16"/>
        </w:rPr>
        <w:t>Marke/Mod./Tragkraft bzw. Förderleistung</w:t>
      </w:r>
      <w:r>
        <w:rPr>
          <w:sz w:val="16"/>
        </w:rPr>
        <w:t>)                                         vorgelegt                                                 überprüft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Descrizione strumento metrico                                                           presentati                                                   bollati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</w:t>
      </w:r>
      <w:r>
        <w:rPr>
          <w:sz w:val="16"/>
        </w:rPr>
        <w:t>(</w:t>
      </w:r>
      <w:r>
        <w:rPr>
          <w:i/>
          <w:sz w:val="16"/>
        </w:rPr>
        <w:t>marca/mod./portata</w:t>
      </w:r>
      <w:r>
        <w:rPr>
          <w:sz w:val="16"/>
        </w:rPr>
        <w:t>)                                              in Buchstaben              in Ziffern               in Buchstaben            in Ziffer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 xml:space="preserve">in lettere                   in cifre                    in lettere                      in cifre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.................................................................................................... ...................................... .......................  ........................................  .............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.................................................................................................... ...................................... .......................  ........................................  .............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.................................................................................................... ...................................... .......................  ........................................  .............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type w:val="nextPage"/>
          <w:pgSz w:w="11906" w:h="8420"/>
          <w:pgMar w:left="1418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  <w:t>Zudem erklärt er, dass die vorgelegten Messgerät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konform der beim Zentralen Eichamt hinterlegten  technischen Unterlagen sind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keine Änderung der für die Handelstätigkeit interessierten Daten möglich sind, ausser bei Entfernen der Eichsiegel oder bei offensichlichen vorsätzlichen Eingriffen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nicht die Programmierung von metrologisch wichtigen Parameter  erlauben, ausser bei Entfernen der Eichsiegel oder bei offensichlichen vorsätzlichen Eingriffen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Erklärung unter Punkt 1., 2. und 3. nur für Meßgeräte mit nationaler Zulassung gültig)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>Bozen, den ……………………………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ER HERSTELLER - IL FABBRICANT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tempel und Unterschrift) - (timbro e firm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oltre dichiara che gli strumenti presentat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sono conformi alla documentazione tecnica depositata presso l’Ufficio Centrale Metrico;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non consentono alterazione dei dati interessanti la transazione commerciale, a meno di rimozine dei bolli metrici o di evidenti interventi dolosi;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non consentono la programmazione di parametri interessanti le caratteristiche metrologiche, a meno di rimozione dei bolli metrici o di evidenti interventi dolos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dichiarazioni dei punti 1, 2 e 3 valevoli solo per gli strumenti con decreti d’approvazione nazional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olzano, lì …………………………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ER EICHINSPEKTOR - L’ISPETTORE METRIC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tempel und Unterschrift) - (timbro e firma)</w:t>
      </w:r>
    </w:p>
    <w:sectPr>
      <w:type w:val="continuous"/>
      <w:pgSz w:w="11906" w:h="8420"/>
      <w:pgMar w:left="1418" w:right="1418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druck 8 (metrischer Herstelle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13:00Z</dcterms:created>
  <dc:creator>..</dc:creator>
  <dc:description/>
  <dc:language>en-US</dc:language>
  <cp:lastModifiedBy>..</cp:lastModifiedBy>
  <cp:lastPrinted>2004-08-03T14:28:00Z</cp:lastPrinted>
  <dcterms:modified xsi:type="dcterms:W3CDTF">2004-09-24T09:35:00Z</dcterms:modified>
  <cp:revision>7</cp:revision>
  <dc:subject/>
  <dc:title>Mod. 8</dc:title>
</cp:coreProperties>
</file>